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60"/>
        <w:gridCol w:w="1909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</w:tcPr>
          <w:p>
            <w:pPr>
              <w:pStyle w:val="Tab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pt-BR"/>
              </w:rPr>
              <w:t>Universidade Federal Fluminense - Centro de Estudos Gerais</w:t>
            </w:r>
          </w:p>
          <w:p>
            <w:pPr>
              <w:pStyle w:val="Tab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pt-BR"/>
              </w:rPr>
              <w:t>Instituto de Ciências Humanas e Filosofia</w:t>
            </w:r>
          </w:p>
          <w:p>
            <w:pPr>
              <w:pStyle w:val="Tab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pt-BR"/>
              </w:rPr>
              <w:t>Área de Histó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grama de Pós-Graduação em História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01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 de Aceite do Novo Reg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</w:rPr>
        <w:t>Eu, _________________________________________,[nome] matrícula ______________[matrícula UFF] estou de acordo em adequar-me ao novo Regimento (Resolução CEP 74/2006) e ao novo Currículo (Resolução CEP 75/2006). Estou ciente que passo a obedecer a todas as regras estabelecidas pelos supracitados documentos retroativamente, desde o mês de minha entrada efetiva no curso de História do Programa de Pós-Graduação em História da Universidade Federal Fluminense, em _____________.[mês/ano de entrada no curs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iterói, ___ de __________ de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9" w:hanging="0"/>
      <w:jc w:val="right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Página nº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sz w:val="20"/>
      <w:szCs w:val="20"/>
    </w:rPr>
  </w:style>
  <w:style w:type="paragraph" w:styleId="Tab2">
    <w:name w:val="tab2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b/>
      <w:sz w:val="7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53:00Z</dcterms:created>
  <dc:creator>Haydee Oliveira</dc:creator>
  <dc:description/>
  <cp:keywords/>
  <dc:language>en-US</dc:language>
  <cp:lastModifiedBy>Haydee Oliveira</cp:lastModifiedBy>
  <dcterms:modified xsi:type="dcterms:W3CDTF">2006-07-26T17:53:00Z</dcterms:modified>
  <cp:revision>2</cp:revision>
  <dc:subject/>
  <dc:title> </dc:title>
</cp:coreProperties>
</file>