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6"/>
        <w:gridCol w:w="1632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e Federal Fluminense</w:t>
            </w:r>
          </w:p>
          <w:p>
            <w:pPr>
              <w:pStyle w:val="Corpodetexto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o de Ciências Humanas e Filosofia</w:t>
              <w:br/>
              <w:t>Área de Histór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Programa de Pós-Graduação em História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4678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7" r="-6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cibo de entrega de Materiais para Defes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se [TAB] para mudar de campos e [ESPAÇO] para marcar.</w:t>
      </w:r>
    </w:p>
    <w:p>
      <w:pPr>
        <w:pStyle w:val="TextBody"/>
        <w:rPr>
          <w:rFonts w:ascii="Verdana" w:hAnsi="Verdana" w:cs="Times New Roman"/>
        </w:rPr>
      </w:pPr>
      <w:r>
        <w:rPr>
          <w:rFonts w:cs="Times New Roman" w:ascii="Verdana" w:hAnsi="Verdana"/>
        </w:rPr>
        <w:t>Faça pelo menos duas cópias. Uma fica com o aluno a outra junto com o material entregu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930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luno: 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rientador: 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372"/>
        <w:gridCol w:w="5187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separate"/>
            </w:r>
            <w:bookmarkStart w:id="0" w:name="__Fieldmark__2_1961480964"/>
            <w:bookmarkStart w:id="1" w:name="__Fieldmark__2_1961480964"/>
            <w:bookmarkEnd w:id="1"/>
            <w:r>
              <w:rPr>
                <w:rFonts w:cs="Tahoma" w:ascii="Verdana" w:hAnsi="Verdan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20"/>
              </w:rPr>
              <w:t>Qualificação de Mestrado (uma Via)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separate"/>
            </w:r>
            <w:bookmarkStart w:id="2" w:name="__Fieldmark__3_1961480964"/>
            <w:bookmarkStart w:id="3" w:name="__Fieldmark__3_1961480964"/>
            <w:bookmarkEnd w:id="3"/>
            <w:r>
              <w:rPr>
                <w:rFonts w:cs="Tahoma" w:ascii="Verdana" w:hAnsi="Verdan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20"/>
              </w:rPr>
              <w:t>Qualificação de Doutorado (uma Via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azo de Antecedência Mínimo: 15 dias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azo de Antecedência Mínimo: 15 dias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4" w:name="__Fieldmark__4_1961480964"/>
            <w:bookmarkStart w:id="5" w:name="__Fieldmark__4_1961480964"/>
            <w:bookmarkEnd w:id="5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Formulário de Encaminhamento de defes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6" w:name="__Fieldmark__5_1961480964"/>
            <w:bookmarkStart w:id="7" w:name="__Fieldmark__5_1961480964"/>
            <w:bookmarkEnd w:id="7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Projeto de pesquisa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8" w:name="__Fieldmark__6_1961480964"/>
            <w:bookmarkStart w:id="9" w:name="__Fieldmark__6_1961480964"/>
            <w:bookmarkEnd w:id="9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Plano de red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1961480964"/>
            <w:bookmarkStart w:id="11" w:name="__Fieldmark__7_1961480964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Versão preliminar com 50% dos capítulos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12" w:name="__Fieldmark__8_1961480964"/>
            <w:bookmarkStart w:id="13" w:name="__Fieldmark__8_1961480964"/>
            <w:bookmarkEnd w:id="13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Formulário de Encaminhamento de defes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14" w:name="__Fieldmark__9_1961480964"/>
            <w:bookmarkStart w:id="15" w:name="__Fieldmark__9_1961480964"/>
            <w:bookmarkEnd w:id="15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Memoria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16" w:name="__Fieldmark__10_1961480964"/>
            <w:bookmarkStart w:id="17" w:name="__Fieldmark__10_1961480964"/>
            <w:bookmarkEnd w:id="17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Projeto de tese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18" w:name="__Fieldmark__11_1961480964"/>
            <w:bookmarkStart w:id="19" w:name="__Fieldmark__11_1961480964"/>
            <w:bookmarkEnd w:id="19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Plano de trabalh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20" w:name="__Fieldmark__12_1961480964"/>
            <w:bookmarkStart w:id="21" w:name="__Fieldmark__12_1961480964"/>
            <w:bookmarkEnd w:id="21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Versão preliminar com 50% dos capítulos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separate"/>
            </w:r>
            <w:bookmarkStart w:id="22" w:name="__Fieldmark__13_1961480964"/>
            <w:bookmarkStart w:id="23" w:name="__Fieldmark__13_1961480964"/>
            <w:bookmarkEnd w:id="23"/>
            <w:r>
              <w:rPr>
                <w:rFonts w:cs="Tahoma" w:ascii="Verdana" w:hAnsi="Verdan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20"/>
              </w:rPr>
              <w:t>Defesa de Dissertação de Mestrado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separate"/>
            </w:r>
            <w:bookmarkStart w:id="24" w:name="__Fieldmark__14_1961480964"/>
            <w:bookmarkStart w:id="25" w:name="__Fieldmark__14_1961480964"/>
            <w:bookmarkEnd w:id="25"/>
            <w:r>
              <w:rPr>
                <w:rFonts w:cs="Tahoma" w:ascii="Verdana" w:hAnsi="Verdan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20"/>
              </w:rPr>
              <w:t>Defesa de Tese de Doutorado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azo de Antecedência Mínimo: 30 dias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azo de Antecedência Mínimo: 30 dias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26" w:name="__Fieldmark__15_1961480964"/>
            <w:bookmarkStart w:id="27" w:name="__Fieldmark__15_1961480964"/>
            <w:bookmarkEnd w:id="27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Formulário de Encaminhamento de defes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28" w:name="__Fieldmark__16_1961480964"/>
            <w:bookmarkStart w:id="29" w:name="__Fieldmark__16_1961480964"/>
            <w:bookmarkEnd w:id="29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2 (dois) exemplares da dissertação, capa UFF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30" w:name="__Fieldmark__17_1961480964"/>
            <w:bookmarkStart w:id="31" w:name="__Fieldmark__17_1961480964"/>
            <w:bookmarkEnd w:id="31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1 (um) CD com texto integral final da dissertaçã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32" w:name="__Fieldmark__18_1961480964"/>
            <w:bookmarkStart w:id="33" w:name="__Fieldmark__18_1961480964"/>
            <w:bookmarkEnd w:id="33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Declaração de nada costa da biblioteca da Pós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34" w:name="__Fieldmark__19_1961480964"/>
            <w:bookmarkStart w:id="35" w:name="__Fieldmark__19_1961480964"/>
            <w:bookmarkEnd w:id="35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Formulário de Encaminhamento de defes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36" w:name="__Fieldmark__20_1961480964"/>
            <w:bookmarkStart w:id="37" w:name="__Fieldmark__20_1961480964"/>
            <w:bookmarkEnd w:id="37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2 (dois) exemplares da tese, capa UFF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38" w:name="__Fieldmark__21_1961480964"/>
            <w:bookmarkStart w:id="39" w:name="__Fieldmark__21_1961480964"/>
            <w:bookmarkEnd w:id="39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1 (um) CD com texto integral final da dissertaçã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40" w:name="__Fieldmark__22_1961480964"/>
            <w:bookmarkStart w:id="41" w:name="__Fieldmark__22_1961480964"/>
            <w:bookmarkEnd w:id="41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 xml:space="preserve"> Declaração de nada costa da biblioteca da Pós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separate"/>
            </w:r>
            <w:bookmarkStart w:id="42" w:name="__Fieldmark__23_1961480964"/>
            <w:bookmarkStart w:id="43" w:name="__Fieldmark__23_1961480964"/>
            <w:bookmarkEnd w:id="43"/>
            <w:r>
              <w:rPr>
                <w:rFonts w:cs="Tahoma" w:ascii="Verdana" w:hAnsi="Verdan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20"/>
              </w:rPr>
              <w:t>Progressão de Mestrado para Doutorado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separate"/>
            </w:r>
            <w:bookmarkStart w:id="44" w:name="__Fieldmark__24_1961480964"/>
            <w:bookmarkStart w:id="45" w:name="__Fieldmark__24_1961480964"/>
            <w:bookmarkEnd w:id="45"/>
            <w:r>
              <w:rPr>
                <w:rFonts w:cs="Tahoma" w:ascii="Verdana" w:hAnsi="Verdan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bCs/>
                <w:sz w:val="20"/>
              </w:rPr>
              <w:t>Credenciamento de Professores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azo de Antecedência Mínimo: 30 dias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azo de Antecedência Mínimo: 30 dias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46" w:name="__Fieldmark__25_1961480964"/>
            <w:bookmarkStart w:id="47" w:name="__Fieldmark__25_1961480964"/>
            <w:bookmarkEnd w:id="47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Formulário de Encaminhamento de defes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48" w:name="__Fieldmark__26_1961480964"/>
            <w:bookmarkStart w:id="49" w:name="__Fieldmark__26_1961480964"/>
            <w:bookmarkEnd w:id="49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Curriculum vitae comprovado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50" w:name="__Fieldmark__27_1961480964"/>
            <w:bookmarkStart w:id="51" w:name="__Fieldmark__27_1961480964"/>
            <w:bookmarkEnd w:id="51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Memoria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52" w:name="__Fieldmark__28_1961480964"/>
            <w:bookmarkStart w:id="53" w:name="__Fieldmark__28_1961480964"/>
            <w:bookmarkEnd w:id="53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Projeto de pesqui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4 (quatro) vias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54" w:name="__Fieldmark__29_1961480964"/>
            <w:bookmarkStart w:id="55" w:name="__Fieldmark__29_1961480964"/>
            <w:bookmarkEnd w:id="55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Formulário de credenciamento de professor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56" w:name="__Fieldmark__30_1961480964"/>
            <w:bookmarkStart w:id="57" w:name="__Fieldmark__30_1961480964"/>
            <w:bookmarkEnd w:id="57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Cópia do CPF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58" w:name="__Fieldmark__31_1961480964"/>
            <w:bookmarkStart w:id="59" w:name="__Fieldmark__31_1961480964"/>
            <w:bookmarkEnd w:id="59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Cópia da Identidad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60" w:name="__Fieldmark__32_1961480964"/>
            <w:bookmarkStart w:id="61" w:name="__Fieldmark__32_1961480964"/>
            <w:bookmarkEnd w:id="61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Cópia do Diploma de doutorad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bookmarkStart w:id="62" w:name="__Fieldmark__33_1961480964"/>
            <w:bookmarkStart w:id="63" w:name="__Fieldmark__33_1961480964"/>
            <w:bookmarkEnd w:id="63"/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  <w:t>Currículo Lat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S. </w:t>
            </w:r>
            <w:r>
              <w:rPr>
                <w:rFonts w:cs="Verdana" w:ascii="Verdana" w:hAnsi="Verdana"/>
                <w:b/>
                <w:bCs/>
                <w:sz w:val="16"/>
              </w:rPr>
              <w:t>(escreva abaixo suas observações a propósito desta entrega, se existir alguma)</w:t>
            </w:r>
          </w:p>
        </w:tc>
      </w:tr>
      <w:tr>
        <w:trPr>
          <w:trHeight w:val="2041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5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áximo de 1150 caractere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7162"/>
      </w:tblGrid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me doResponsável pela Entreg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 ser  Preenchido pela secretaria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1"/>
        <w:gridCol w:w="3581"/>
      </w:tblGrid>
      <w:tr>
        <w:trPr>
          <w:trHeight w:val="567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            /      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/>
            </w:pPr>
            <w:r>
              <w:rPr/>
              <w:t>Data da Entreg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/>
            </w:pPr>
            <w:r>
              <w:rPr/>
              <w:t>Visto do Funcionári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úmero identificador</w:t>
            </w:r>
            <w:r>
              <w:rPr>
                <w:rFonts w:cs="Verdana" w:ascii="Verdana" w:hAnsi="Verdana"/>
                <w:sz w:val="16"/>
              </w:rPr>
              <w:br/>
            </w:r>
            <w:r>
              <w:rPr>
                <w:rFonts w:cs="Verdana" w:ascii="Verdana" w:hAnsi="Verdana"/>
                <w:sz w:val="14"/>
              </w:rPr>
              <w:t>(válido para defesas e qualificaçã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continuous"/>
      <w:pgSz w:w="11906" w:h="16838"/>
      <w:pgMar w:left="454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6" w:hanging="0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parador">
    <w:name w:val="Separador"/>
    <w:basedOn w:val="Normal"/>
    <w:qFormat/>
    <w:pPr/>
    <w:rPr>
      <w:rFonts w:ascii="Verdana" w:hAnsi="Verdana" w:cs="Verdana"/>
      <w:sz w:val="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1:00Z</dcterms:created>
  <dc:creator>NEAMI</dc:creator>
  <dc:description/>
  <cp:keywords/>
  <dc:language>en-US</dc:language>
  <cp:lastModifiedBy>haydee</cp:lastModifiedBy>
  <cp:lastPrinted>2008-02-18T16:52:00Z</cp:lastPrinted>
  <dcterms:modified xsi:type="dcterms:W3CDTF">2009-03-10T15:08:00Z</dcterms:modified>
  <cp:revision>4</cp:revision>
  <dc:subject/>
  <dc:title>Encaminhamento de Defesa de:</dc:title>
</cp:coreProperties>
</file>