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Encaminhamento de Defesa de:</w:t>
      </w:r>
    </w:p>
    <w:p>
      <w:pPr>
        <w:pStyle w:val="Normal"/>
        <w:jc w:val="center"/>
        <w:rPr/>
      </w:pPr>
      <w:r>
        <w:rPr/>
        <w:t>Use [TAB] para mudar de campos e [Espaço] para marcar.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683"/>
        <w:gridCol w:w="1589"/>
        <w:gridCol w:w="1590"/>
        <w:gridCol w:w="187"/>
        <w:gridCol w:w="1496"/>
        <w:gridCol w:w="1683"/>
        <w:gridCol w:w="102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Mestrad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bCs/>
                <w:rFonts w:cs="Verdana" w:ascii="Verdana" w:hAnsi="Verdana"/>
              </w:rPr>
              <w:fldChar w:fldCharType="separate"/>
            </w:r>
            <w:bookmarkStart w:id="0" w:name="__Fieldmark__0_689901094"/>
            <w:bookmarkStart w:id="1" w:name="__Fieldmark__0_689901094"/>
            <w:bookmarkEnd w:id="1"/>
            <w:r>
              <w:rPr>
                <w:rFonts w:cs="Verdana" w:ascii="Verdana" w:hAnsi="Verdana"/>
                <w:b/>
                <w:bCs/>
                <w:sz w:val="18"/>
                <w:shd w:fill="FFFFFF" w:val="clear"/>
              </w:rPr>
            </w:r>
            <w:r>
              <w:rPr>
                <w:sz w:val="18"/>
                <w:b/>
                <w:shd w:fill="FFFFFF" w:val="clear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>Qualificação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bCs/>
                <w:rFonts w:cs="Verdana" w:ascii="Verdana" w:hAnsi="Verdana"/>
              </w:rPr>
              <w:fldChar w:fldCharType="separate"/>
            </w:r>
            <w:bookmarkStart w:id="2" w:name="__Fieldmark__1_689901094"/>
            <w:bookmarkStart w:id="3" w:name="__Fieldmark__1_689901094"/>
            <w:bookmarkEnd w:id="3"/>
            <w:r>
              <w:rPr>
                <w:rFonts w:cs="Verdana" w:ascii="Verdana" w:hAnsi="Verdana"/>
                <w:b/>
                <w:bCs/>
                <w:sz w:val="18"/>
                <w:shd w:fill="FFFFFF" w:val="clear"/>
              </w:rPr>
            </w:r>
            <w:r>
              <w:rPr>
                <w:sz w:val="18"/>
                <w:b/>
                <w:shd w:fill="FFFFFF" w:val="clear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>Progressão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bCs/>
                <w:rFonts w:cs="Verdana" w:ascii="Verdana" w:hAnsi="Verdana"/>
              </w:rPr>
              <w:fldChar w:fldCharType="separate"/>
            </w:r>
            <w:bookmarkStart w:id="4" w:name="__Fieldmark__2_689901094"/>
            <w:bookmarkStart w:id="5" w:name="__Fieldmark__2_689901094"/>
            <w:bookmarkEnd w:id="5"/>
            <w:r>
              <w:rPr>
                <w:rFonts w:cs="Verdana" w:ascii="Verdana" w:hAnsi="Verdana"/>
                <w:b/>
                <w:bCs/>
                <w:sz w:val="18"/>
                <w:shd w:fill="FFFFFF" w:val="clear"/>
              </w:rPr>
            </w:r>
            <w:r>
              <w:rPr>
                <w:sz w:val="18"/>
                <w:b/>
                <w:shd w:fill="FFFFFF" w:val="clear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>Dissertação</w:t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Doutorad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bCs/>
                <w:rFonts w:cs="Verdana" w:ascii="Verdana" w:hAnsi="Verdana"/>
              </w:rPr>
              <w:fldChar w:fldCharType="separate"/>
            </w:r>
            <w:bookmarkStart w:id="6" w:name="__Fieldmark__3_689901094"/>
            <w:bookmarkStart w:id="7" w:name="__Fieldmark__3_689901094"/>
            <w:bookmarkEnd w:id="7"/>
            <w:r>
              <w:rPr>
                <w:rFonts w:cs="Verdana" w:ascii="Verdana" w:hAnsi="Verdana"/>
                <w:b/>
                <w:bCs/>
                <w:sz w:val="18"/>
                <w:shd w:fill="FFFFFF" w:val="clear"/>
              </w:rPr>
            </w:r>
            <w:r>
              <w:rPr>
                <w:sz w:val="18"/>
                <w:b/>
                <w:shd w:fill="FFFFFF" w:val="clear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>Qualificação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bCs/>
                <w:rFonts w:cs="Verdana" w:ascii="Verdana" w:hAnsi="Verdana"/>
              </w:rPr>
              <w:fldChar w:fldCharType="separate"/>
            </w:r>
            <w:bookmarkStart w:id="8" w:name="__Fieldmark__4_689901094"/>
            <w:bookmarkStart w:id="9" w:name="__Fieldmark__4_689901094"/>
            <w:bookmarkEnd w:id="9"/>
            <w:r>
              <w:rPr>
                <w:rFonts w:cs="Verdana" w:ascii="Verdana" w:hAnsi="Verdana"/>
                <w:b/>
                <w:bCs/>
                <w:sz w:val="18"/>
                <w:shd w:fill="FFFFFF" w:val="clear"/>
              </w:rPr>
            </w:r>
            <w:r>
              <w:rPr>
                <w:sz w:val="18"/>
                <w:b/>
                <w:shd w:fill="FFFFFF" w:val="clear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>Tese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122"/>
        <w:gridCol w:w="4488"/>
        <w:gridCol w:w="1870"/>
        <w:gridCol w:w="177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luno: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rientador: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ítulo do Trabalho: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4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16"/>
              </w:rPr>
            </w:pPr>
            <w:r>
              <w:rPr>
                <w:sz w:val="16"/>
              </w:rPr>
              <w:t>Data e Hora Pretendidas: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–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</w: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: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s-ES_tradnl" w:eastAsia="en-US"/>
              </w:rPr>
              <w:t>  </w:t>
            </w:r>
            <w:r/>
            <w:r>
              <w:rPr>
                <w:sz w:val="16"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s-ES_tradnl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bookmarkStart w:id="10" w:name="__Fieldmark__13_689901094"/>
            <w:bookmarkStart w:id="11" w:name="__Fieldmark__13_689901094"/>
            <w:bookmarkEnd w:id="11"/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  <w:t>Retroprojetor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bookmarkStart w:id="12" w:name="__Fieldmark__14_689901094"/>
            <w:bookmarkStart w:id="13" w:name="__Fieldmark__14_689901094"/>
            <w:bookmarkEnd w:id="13"/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  <w:t>DataShow</w:t>
            </w:r>
          </w:p>
        </w:tc>
      </w:tr>
    </w:tbl>
    <w:p>
      <w:pPr>
        <w:pStyle w:val="Separado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</w:rPr>
        <w:t>Banca Proposta</w:t>
      </w: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  <w:sz w:val="16"/>
        </w:rPr>
        <w:t>(</w:t>
      </w:r>
      <w:r>
        <w:rPr>
          <w:rFonts w:cs="Verdana" w:ascii="Verdana" w:hAnsi="Verdana"/>
          <w:b/>
          <w:bCs/>
          <w:sz w:val="16"/>
        </w:rPr>
        <w:t>Não é necessário incluir o orientador na lista abaixo</w:t>
      </w:r>
      <w:r>
        <w:rPr>
          <w:rFonts w:cs="Verdana" w:ascii="Verdana" w:hAnsi="Verdana"/>
          <w:sz w:val="16"/>
        </w:rPr>
        <w:t>)</w:t>
      </w:r>
    </w:p>
    <w:p>
      <w:pPr>
        <w:pStyle w:val="Normal"/>
        <w:jc w:val="center"/>
        <w:rPr/>
      </w:pPr>
      <w:r>
        <w:rPr/>
        <w:t>* Presidente de Banca é indicado em bancas de Progressão e não pode ser o orientador.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89"/>
        <w:gridCol w:w="1538"/>
        <w:gridCol w:w="3216"/>
        <w:gridCol w:w="935"/>
        <w:gridCol w:w="1122"/>
        <w:gridCol w:w="158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rofessor: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hd w:fill="FFFFFF" w:val="clear"/>
                <w:rFonts w:cs="Verdana" w:ascii="Verdana" w:hAnsi="Verdana"/>
              </w:rPr>
              <w:fldChar w:fldCharType="separate"/>
            </w:r>
            <w:bookmarkStart w:id="14" w:name="__Fieldmark__16_689901094"/>
            <w:bookmarkStart w:id="15" w:name="__Fieldmark__16_689901094"/>
            <w:bookmarkEnd w:id="15"/>
            <w:r>
              <w:rPr>
                <w:rFonts w:cs="Verdana" w:ascii="Verdana" w:hAnsi="Verdana"/>
                <w:sz w:val="16"/>
                <w:shd w:fill="FFFFFF" w:val="clear"/>
              </w:rPr>
            </w:r>
            <w:r>
              <w:rPr>
                <w:sz w:val="16"/>
                <w:shd w:fill="FFFFFF" w:val="clear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Argüidor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bCs/>
                <w:rFonts w:cs="Verdana" w:ascii="Verdana" w:hAnsi="Verdana"/>
              </w:rPr>
              <w:fldChar w:fldCharType="separate"/>
            </w:r>
            <w:bookmarkStart w:id="16" w:name="__Fieldmark__17_689901094"/>
            <w:bookmarkStart w:id="17" w:name="__Fieldmark__17_689901094"/>
            <w:bookmarkEnd w:id="17"/>
            <w:r>
              <w:rPr>
                <w:rFonts w:cs="Verdana" w:ascii="Verdana" w:hAnsi="Verdana"/>
                <w:b/>
                <w:bCs/>
                <w:sz w:val="16"/>
                <w:shd w:fill="FFFFFF" w:val="clear"/>
              </w:rPr>
            </w:r>
            <w:r>
              <w:rPr>
                <w:sz w:val="16"/>
                <w:b/>
                <w:shd w:fill="FFFFFF" w:val="clear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  <w:t>Presidente*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sz w:val="16"/>
              </w:rPr>
              <w:t>Instituição de Origem: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ecessidade de Credenciamento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19_689901094"/>
            <w:bookmarkStart w:id="19" w:name="__Fieldmark__19_689901094"/>
            <w:bookmarkEnd w:id="1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licitação de Diári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20_689901094"/>
            <w:bookmarkStart w:id="21" w:name="__Fieldmark__20_689901094"/>
            <w:bookmarkEnd w:id="2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licitação de Passagem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" w:name="__Fieldmark__21_689901094"/>
            <w:bookmarkStart w:id="23" w:name="__Fieldmark__21_689901094"/>
            <w:bookmarkEnd w:id="2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Separador"/>
        <w:rPr>
          <w:sz w:val="16"/>
        </w:rPr>
      </w:pPr>
      <w:r>
        <w:rPr>
          <w:sz w:val="16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89"/>
        <w:gridCol w:w="1538"/>
        <w:gridCol w:w="3216"/>
        <w:gridCol w:w="935"/>
        <w:gridCol w:w="1122"/>
        <w:gridCol w:w="158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rofessor: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hd w:fill="FFFFFF" w:val="clear"/>
                <w:rFonts w:cs="Verdana" w:ascii="Verdana" w:hAnsi="Verdana"/>
              </w:rPr>
              <w:fldChar w:fldCharType="separate"/>
            </w:r>
            <w:bookmarkStart w:id="24" w:name="__Fieldmark__23_689901094"/>
            <w:bookmarkStart w:id="25" w:name="__Fieldmark__23_689901094"/>
            <w:bookmarkEnd w:id="25"/>
            <w:r>
              <w:rPr>
                <w:rFonts w:cs="Verdana" w:ascii="Verdana" w:hAnsi="Verdana"/>
                <w:sz w:val="16"/>
                <w:shd w:fill="FFFFFF" w:val="clear"/>
              </w:rPr>
            </w:r>
            <w:r>
              <w:rPr>
                <w:sz w:val="16"/>
                <w:shd w:fill="FFFFFF" w:val="clear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Argüidor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bCs/>
                <w:rFonts w:cs="Verdana" w:ascii="Verdana" w:hAnsi="Verdana"/>
              </w:rPr>
              <w:fldChar w:fldCharType="separate"/>
            </w:r>
            <w:bookmarkStart w:id="26" w:name="__Fieldmark__24_689901094"/>
            <w:bookmarkStart w:id="27" w:name="__Fieldmark__24_689901094"/>
            <w:bookmarkEnd w:id="27"/>
            <w:r>
              <w:rPr>
                <w:rFonts w:cs="Verdana" w:ascii="Verdana" w:hAnsi="Verdana"/>
                <w:b/>
                <w:bCs/>
                <w:sz w:val="16"/>
                <w:shd w:fill="FFFFFF" w:val="clear"/>
              </w:rPr>
            </w:r>
            <w:r>
              <w:rPr>
                <w:sz w:val="16"/>
                <w:b/>
                <w:shd w:fill="FFFFFF" w:val="clear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  <w:t>Suplent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sz w:val="16"/>
              </w:rPr>
              <w:t>Instituição de Origem: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ecessidade de Credenciamento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8" w:name="__Fieldmark__26_689901094"/>
            <w:bookmarkStart w:id="29" w:name="__Fieldmark__26_689901094"/>
            <w:bookmarkEnd w:id="2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licitação de Diári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0" w:name="__Fieldmark__27_689901094"/>
            <w:bookmarkStart w:id="31" w:name="__Fieldmark__27_689901094"/>
            <w:bookmarkEnd w:id="3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licitação de Passagem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2" w:name="__Fieldmark__28_689901094"/>
            <w:bookmarkStart w:id="33" w:name="__Fieldmark__28_689901094"/>
            <w:bookmarkEnd w:id="3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Separador"/>
        <w:rPr>
          <w:sz w:val="16"/>
        </w:rPr>
      </w:pPr>
      <w:r>
        <w:rPr>
          <w:sz w:val="16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89"/>
        <w:gridCol w:w="1538"/>
        <w:gridCol w:w="3216"/>
        <w:gridCol w:w="935"/>
        <w:gridCol w:w="1122"/>
        <w:gridCol w:w="158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rofessor: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hd w:fill="FFFFFF" w:val="clear"/>
                <w:rFonts w:cs="Verdana" w:ascii="Verdana" w:hAnsi="Verdana"/>
              </w:rPr>
              <w:fldChar w:fldCharType="separate"/>
            </w:r>
            <w:bookmarkStart w:id="34" w:name="__Fieldmark__30_689901094"/>
            <w:bookmarkStart w:id="35" w:name="__Fieldmark__30_689901094"/>
            <w:bookmarkEnd w:id="35"/>
            <w:r>
              <w:rPr>
                <w:rFonts w:cs="Verdana" w:ascii="Verdana" w:hAnsi="Verdana"/>
                <w:sz w:val="16"/>
                <w:shd w:fill="FFFFFF" w:val="clear"/>
              </w:rPr>
            </w:r>
            <w:r>
              <w:rPr>
                <w:sz w:val="16"/>
                <w:shd w:fill="FFFFFF" w:val="clear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Argüidor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bCs/>
                <w:rFonts w:cs="Verdana" w:ascii="Verdana" w:hAnsi="Verdana"/>
              </w:rPr>
              <w:fldChar w:fldCharType="separate"/>
            </w:r>
            <w:bookmarkStart w:id="36" w:name="__Fieldmark__31_689901094"/>
            <w:bookmarkStart w:id="37" w:name="__Fieldmark__31_689901094"/>
            <w:bookmarkEnd w:id="37"/>
            <w:r>
              <w:rPr>
                <w:rFonts w:cs="Verdana" w:ascii="Verdana" w:hAnsi="Verdana"/>
                <w:b/>
                <w:bCs/>
                <w:sz w:val="16"/>
                <w:shd w:fill="FFFFFF" w:val="clear"/>
              </w:rPr>
            </w:r>
            <w:r>
              <w:rPr>
                <w:sz w:val="16"/>
                <w:b/>
                <w:shd w:fill="FFFFFF" w:val="clear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  <w:t>Suplent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sz w:val="16"/>
              </w:rPr>
              <w:t>Instituição de Origem: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ecessidade de Credenciamento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8" w:name="__Fieldmark__33_689901094"/>
            <w:bookmarkStart w:id="39" w:name="__Fieldmark__33_689901094"/>
            <w:bookmarkEnd w:id="3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licitação de Diári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0" w:name="__Fieldmark__34_689901094"/>
            <w:bookmarkStart w:id="41" w:name="__Fieldmark__34_689901094"/>
            <w:bookmarkEnd w:id="4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licitação de Passagem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2" w:name="__Fieldmark__35_689901094"/>
            <w:bookmarkStart w:id="43" w:name="__Fieldmark__35_689901094"/>
            <w:bookmarkEnd w:id="4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Separador"/>
        <w:rPr>
          <w:sz w:val="16"/>
        </w:rPr>
      </w:pPr>
      <w:r>
        <w:rPr>
          <w:sz w:val="16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89"/>
        <w:gridCol w:w="1538"/>
        <w:gridCol w:w="3216"/>
        <w:gridCol w:w="935"/>
        <w:gridCol w:w="1122"/>
        <w:gridCol w:w="158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rofessor: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hd w:fill="FFFFFF" w:val="clear"/>
                <w:rFonts w:cs="Verdana" w:ascii="Verdana" w:hAnsi="Verdana"/>
              </w:rPr>
              <w:fldChar w:fldCharType="separate"/>
            </w:r>
            <w:bookmarkStart w:id="44" w:name="__Fieldmark__37_689901094"/>
            <w:bookmarkStart w:id="45" w:name="__Fieldmark__37_689901094"/>
            <w:bookmarkEnd w:id="45"/>
            <w:r>
              <w:rPr>
                <w:rFonts w:cs="Verdana" w:ascii="Verdana" w:hAnsi="Verdana"/>
                <w:sz w:val="16"/>
                <w:shd w:fill="FFFFFF" w:val="clear"/>
              </w:rPr>
            </w:r>
            <w:r>
              <w:rPr>
                <w:sz w:val="16"/>
                <w:shd w:fill="FFFFFF" w:val="clear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Argüidor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bCs/>
                <w:rFonts w:cs="Verdana" w:ascii="Verdana" w:hAnsi="Verdana"/>
              </w:rPr>
              <w:fldChar w:fldCharType="separate"/>
            </w:r>
            <w:bookmarkStart w:id="46" w:name="__Fieldmark__38_689901094"/>
            <w:bookmarkStart w:id="47" w:name="__Fieldmark__38_689901094"/>
            <w:bookmarkEnd w:id="47"/>
            <w:r>
              <w:rPr>
                <w:rFonts w:cs="Verdana" w:ascii="Verdana" w:hAnsi="Verdana"/>
                <w:b/>
                <w:bCs/>
                <w:sz w:val="16"/>
                <w:shd w:fill="FFFFFF" w:val="clear"/>
              </w:rPr>
            </w:r>
            <w:r>
              <w:rPr>
                <w:sz w:val="16"/>
                <w:b/>
                <w:shd w:fill="FFFFFF" w:val="clear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  <w:t>Suplent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tituição de Origem: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ecessidade de Credenciamento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8" w:name="__Fieldmark__40_689901094"/>
            <w:bookmarkStart w:id="49" w:name="__Fieldmark__40_689901094"/>
            <w:bookmarkEnd w:id="4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licitação de Diári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0" w:name="__Fieldmark__41_689901094"/>
            <w:bookmarkStart w:id="51" w:name="__Fieldmark__41_689901094"/>
            <w:bookmarkEnd w:id="5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licitação de Passagem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2" w:name="__Fieldmark__42_689901094"/>
            <w:bookmarkStart w:id="53" w:name="__Fieldmark__42_689901094"/>
            <w:bookmarkEnd w:id="5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Separador"/>
        <w:rPr>
          <w:sz w:val="16"/>
        </w:rPr>
      </w:pPr>
      <w:r>
        <w:rPr>
          <w:sz w:val="16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89"/>
        <w:gridCol w:w="1538"/>
        <w:gridCol w:w="3216"/>
        <w:gridCol w:w="935"/>
        <w:gridCol w:w="1122"/>
        <w:gridCol w:w="158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rofessor: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hd w:fill="FFFFFF" w:val="clear"/>
                <w:rFonts w:cs="Verdana" w:ascii="Verdana" w:hAnsi="Verdana"/>
              </w:rPr>
              <w:fldChar w:fldCharType="separate"/>
            </w:r>
            <w:bookmarkStart w:id="54" w:name="__Fieldmark__44_689901094"/>
            <w:bookmarkStart w:id="55" w:name="__Fieldmark__44_689901094"/>
            <w:bookmarkEnd w:id="55"/>
            <w:r>
              <w:rPr>
                <w:rFonts w:cs="Verdana" w:ascii="Verdana" w:hAnsi="Verdana"/>
                <w:sz w:val="16"/>
                <w:shd w:fill="FFFFFF" w:val="clear"/>
              </w:rPr>
            </w:r>
            <w:r>
              <w:rPr>
                <w:sz w:val="16"/>
                <w:shd w:fill="FFFFFF" w:val="clear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Argüidor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bCs/>
                <w:rFonts w:cs="Verdana" w:ascii="Verdana" w:hAnsi="Verdana"/>
              </w:rPr>
              <w:fldChar w:fldCharType="separate"/>
            </w:r>
            <w:bookmarkStart w:id="56" w:name="__Fieldmark__45_689901094"/>
            <w:bookmarkStart w:id="57" w:name="__Fieldmark__45_689901094"/>
            <w:bookmarkEnd w:id="57"/>
            <w:r>
              <w:rPr>
                <w:rFonts w:cs="Verdana" w:ascii="Verdana" w:hAnsi="Verdana"/>
                <w:b/>
                <w:bCs/>
                <w:sz w:val="16"/>
                <w:shd w:fill="FFFFFF" w:val="clear"/>
              </w:rPr>
            </w:r>
            <w:r>
              <w:rPr>
                <w:sz w:val="16"/>
                <w:b/>
                <w:shd w:fill="FFFFFF" w:val="clear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  <w:t>Suplent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tituição de Origem: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ecessidade de Credenciamento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8" w:name="__Fieldmark__47_689901094"/>
            <w:bookmarkStart w:id="59" w:name="__Fieldmark__47_689901094"/>
            <w:bookmarkEnd w:id="5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licitação de Diári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0" w:name="__Fieldmark__48_689901094"/>
            <w:bookmarkStart w:id="61" w:name="__Fieldmark__48_689901094"/>
            <w:bookmarkEnd w:id="6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licitação de Passagem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2" w:name="__Fieldmark__49_689901094"/>
            <w:bookmarkStart w:id="63" w:name="__Fieldmark__49_689901094"/>
            <w:bookmarkEnd w:id="6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Separador"/>
        <w:rPr>
          <w:sz w:val="16"/>
        </w:rPr>
      </w:pPr>
      <w:r>
        <w:rPr>
          <w:sz w:val="16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89"/>
        <w:gridCol w:w="1538"/>
        <w:gridCol w:w="3216"/>
        <w:gridCol w:w="935"/>
        <w:gridCol w:w="1122"/>
        <w:gridCol w:w="158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rofessor: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hd w:fill="FFFFFF" w:val="clear"/>
                <w:rFonts w:cs="Verdana" w:ascii="Verdana" w:hAnsi="Verdana"/>
              </w:rPr>
              <w:fldChar w:fldCharType="separate"/>
            </w:r>
            <w:bookmarkStart w:id="64" w:name="__Fieldmark__51_689901094"/>
            <w:bookmarkStart w:id="65" w:name="__Fieldmark__51_689901094"/>
            <w:bookmarkEnd w:id="65"/>
            <w:r>
              <w:rPr>
                <w:rFonts w:cs="Verdana" w:ascii="Verdana" w:hAnsi="Verdana"/>
                <w:sz w:val="16"/>
                <w:shd w:fill="FFFFFF" w:val="clear"/>
              </w:rPr>
            </w:r>
            <w:r>
              <w:rPr>
                <w:sz w:val="16"/>
                <w:shd w:fill="FFFFFF" w:val="clear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Argüidor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bCs/>
                <w:rFonts w:cs="Verdana" w:ascii="Verdana" w:hAnsi="Verdana"/>
              </w:rPr>
              <w:fldChar w:fldCharType="separate"/>
            </w:r>
            <w:bookmarkStart w:id="66" w:name="__Fieldmark__52_689901094"/>
            <w:bookmarkStart w:id="67" w:name="__Fieldmark__52_689901094"/>
            <w:bookmarkEnd w:id="67"/>
            <w:r>
              <w:rPr>
                <w:rFonts w:cs="Verdana" w:ascii="Verdana" w:hAnsi="Verdana"/>
                <w:b/>
                <w:bCs/>
                <w:sz w:val="16"/>
                <w:shd w:fill="FFFFFF" w:val="clear"/>
              </w:rPr>
            </w:r>
            <w:r>
              <w:rPr>
                <w:sz w:val="16"/>
                <w:b/>
                <w:shd w:fill="FFFFFF" w:val="clear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  <w:t>Suplent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tituição de Origem: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ecessidade de Credenciamento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8" w:name="__Fieldmark__54_689901094"/>
            <w:bookmarkStart w:id="69" w:name="__Fieldmark__54_689901094"/>
            <w:bookmarkEnd w:id="6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licitação de Diári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0" w:name="__Fieldmark__55_689901094"/>
            <w:bookmarkStart w:id="71" w:name="__Fieldmark__55_689901094"/>
            <w:bookmarkEnd w:id="7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licitação de Passagem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2" w:name="__Fieldmark__56_689901094"/>
            <w:bookmarkStart w:id="73" w:name="__Fieldmark__56_689901094"/>
            <w:bookmarkEnd w:id="7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Separador"/>
        <w:rPr>
          <w:sz w:val="16"/>
        </w:rPr>
      </w:pPr>
      <w:r>
        <w:rPr>
          <w:sz w:val="16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89"/>
        <w:gridCol w:w="1538"/>
        <w:gridCol w:w="3216"/>
        <w:gridCol w:w="935"/>
        <w:gridCol w:w="1122"/>
        <w:gridCol w:w="158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rofessor: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hd w:fill="FFFFFF" w:val="clear"/>
                <w:rFonts w:cs="Verdana" w:ascii="Verdana" w:hAnsi="Verdana"/>
              </w:rPr>
              <w:fldChar w:fldCharType="separate"/>
            </w:r>
            <w:bookmarkStart w:id="74" w:name="__Fieldmark__58_689901094"/>
            <w:bookmarkStart w:id="75" w:name="__Fieldmark__58_689901094"/>
            <w:bookmarkEnd w:id="75"/>
            <w:r>
              <w:rPr>
                <w:rFonts w:cs="Verdana" w:ascii="Verdana" w:hAnsi="Verdana"/>
                <w:sz w:val="16"/>
                <w:shd w:fill="FFFFFF" w:val="clear"/>
              </w:rPr>
            </w:r>
            <w:r>
              <w:rPr>
                <w:sz w:val="16"/>
                <w:shd w:fill="FFFFFF" w:val="clear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Argüidor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hd w:fill="FFFFFF" w:val="clear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hd w:fill="FFFFFF" w:val="clear"/>
                <w:bCs/>
                <w:rFonts w:cs="Verdana" w:ascii="Verdana" w:hAnsi="Verdana"/>
              </w:rPr>
              <w:fldChar w:fldCharType="separate"/>
            </w:r>
            <w:bookmarkStart w:id="76" w:name="__Fieldmark__59_689901094"/>
            <w:bookmarkStart w:id="77" w:name="__Fieldmark__59_689901094"/>
            <w:bookmarkEnd w:id="77"/>
            <w:r>
              <w:rPr>
                <w:rFonts w:cs="Verdana" w:ascii="Verdana" w:hAnsi="Verdana"/>
                <w:b/>
                <w:bCs/>
                <w:sz w:val="16"/>
                <w:shd w:fill="FFFFFF" w:val="clear"/>
              </w:rPr>
            </w:r>
            <w:r>
              <w:rPr>
                <w:sz w:val="16"/>
                <w:b/>
                <w:shd w:fill="FFFFFF" w:val="clear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  <w:t>Suplent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tituição de Origem: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ecessidade de Credenciamento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8" w:name="__Fieldmark__61_689901094"/>
            <w:bookmarkStart w:id="79" w:name="__Fieldmark__61_689901094"/>
            <w:bookmarkEnd w:id="7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licitação de Diári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0" w:name="__Fieldmark__62_689901094"/>
            <w:bookmarkStart w:id="81" w:name="__Fieldmark__62_689901094"/>
            <w:bookmarkEnd w:id="8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licitação de Passagem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2" w:name="__Fieldmark__63_689901094"/>
            <w:bookmarkStart w:id="83" w:name="__Fieldmark__63_689901094"/>
            <w:bookmarkEnd w:id="8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Separador"/>
        <w:rPr/>
      </w:pPr>
      <w:r>
        <w:rPr/>
      </w:r>
    </w:p>
    <w:p>
      <w:pPr>
        <w:pStyle w:val="Separador"/>
        <w:rPr/>
      </w:pPr>
      <w:r>
        <w:rPr/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Justificativa da Banca Proposta</w:t>
            </w:r>
            <w:r>
              <w:rPr>
                <w:sz w:val="16"/>
              </w:rPr>
              <w:t xml:space="preserve">         (</w:t>
            </w:r>
            <w:r>
              <w:rPr>
                <w:rFonts w:cs="Verdana" w:ascii="Verdana" w:hAnsi="Verdana"/>
                <w:sz w:val="16"/>
              </w:rPr>
              <w:t>As bancas de defesa devem vir acompanhadas de uma justificativa acadêmica)</w:t>
            </w:r>
          </w:p>
        </w:tc>
      </w:tr>
      <w:tr>
        <w:trPr>
          <w:trHeight w:val="1928" w:hRule="exac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158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máximo de 1158 caracteres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Separador"/>
        <w:rPr/>
      </w:pPr>
      <w:r>
        <w:rPr/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8"/>
        <w:gridCol w:w="2331"/>
      </w:tblGrid>
      <w:tr>
        <w:trPr>
          <w:trHeight w:val="278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26"/>
              </w:rPr>
            </w:pPr>
            <w:r>
              <w:rPr>
                <w:rFonts w:cs="Verdana" w:ascii="Verdana" w:hAnsi="Verdana"/>
                <w:b/>
                <w:bCs/>
                <w:sz w:val="2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>/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Assinatura do Orientad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Data do Encaminhamento</w:t>
            </w:r>
          </w:p>
        </w:tc>
      </w:tr>
    </w:tbl>
    <w:p>
      <w:pPr>
        <w:pStyle w:val="Separador"/>
        <w:rPr/>
      </w:pPr>
      <w:r>
        <w:rPr/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236"/>
        <w:gridCol w:w="3266"/>
      </w:tblGrid>
      <w:tr>
        <w:trPr/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ara uso exclusivo do PPG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Solicitação aprovada </w:t>
            </w:r>
          </w:p>
        </w:tc>
        <w:tc>
          <w:tcPr>
            <w:tcW w:w="5236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hd w:fill="FFFFFF" w:val="clear"/>
                <w:rFonts w:cs="Verdana" w:ascii="Verdana" w:hAnsi="Verdana"/>
              </w:rPr>
              <w:fldChar w:fldCharType="separate"/>
            </w:r>
            <w:bookmarkStart w:id="84" w:name="__Fieldmark__68_689901094"/>
            <w:bookmarkStart w:id="85" w:name="__Fieldmark__68_689901094"/>
            <w:bookmarkEnd w:id="85"/>
            <w:r>
              <w:rPr>
                <w:rFonts w:cs="Verdana" w:ascii="Verdana" w:hAnsi="Verdana"/>
                <w:sz w:val="16"/>
                <w:shd w:fill="FFFFFF" w:val="clear"/>
              </w:rPr>
            </w:r>
            <w:r>
              <w:rPr>
                <w:sz w:val="16"/>
                <w:shd w:fill="FFFFFF" w:val="clear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hd w:fill="B3B3B3" w:val="clear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na reunião da Comissão de Planejamento Acadêmico de</w:t>
            </w:r>
          </w:p>
        </w:tc>
        <w:tc>
          <w:tcPr>
            <w:tcW w:w="3266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       </w:t>
            </w:r>
            <w:r>
              <w:rPr>
                <w:rFonts w:cs="Verdana" w:ascii="Verdana" w:hAnsi="Verdana"/>
                <w:b/>
                <w:bCs/>
                <w:sz w:val="16"/>
              </w:rPr>
              <w:t>/</w:t>
            </w: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        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/20</w:t>
            </w: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       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hd w:fill="FFFFFF" w:val="clear"/>
                <w:rFonts w:cs="Verdana" w:ascii="Verdana" w:hAnsi="Verdana"/>
              </w:rPr>
              <w:fldChar w:fldCharType="separate"/>
            </w:r>
            <w:bookmarkStart w:id="86" w:name="__Fieldmark__69_689901094"/>
            <w:bookmarkStart w:id="87" w:name="__Fieldmark__69_689901094"/>
            <w:bookmarkEnd w:id="87"/>
            <w:r>
              <w:rPr>
                <w:rFonts w:cs="Verdana" w:ascii="Verdana" w:hAnsi="Verdana"/>
                <w:sz w:val="16"/>
                <w:shd w:fill="FFFFFF" w:val="clear"/>
              </w:rPr>
            </w:r>
            <w:r>
              <w:rPr>
                <w:sz w:val="16"/>
                <w:shd w:fill="FFFFFF" w:val="clear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</w:rPr>
              <w:t>ad referendum</w:t>
            </w:r>
            <w:r>
              <w:rPr>
                <w:rFonts w:cs="Verdana" w:ascii="Verdana" w:hAnsi="Verdana"/>
                <w:sz w:val="16"/>
              </w:rPr>
              <w:t xml:space="preserve"> pela coordenação do PPGH em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       </w:t>
            </w:r>
            <w:r>
              <w:rPr>
                <w:rFonts w:cs="Verdana" w:ascii="Verdana" w:hAnsi="Verdana"/>
                <w:b/>
                <w:bCs/>
                <w:sz w:val="16"/>
              </w:rPr>
              <w:t>/</w:t>
            </w: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        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/20</w:t>
            </w: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       </w:t>
            </w:r>
          </w:p>
        </w:tc>
      </w:tr>
    </w:tbl>
    <w:p>
      <w:pPr>
        <w:pStyle w:val="Separador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454" w:right="567" w:gutter="0" w:header="567" w:top="623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>Formulário de Encaminhamento de Defesa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4"/>
      <w:gridCol w:w="7722"/>
      <w:gridCol w:w="1496"/>
    </w:tblGrid>
    <w:tr>
      <w:trPr/>
      <w:tc>
        <w:tcPr>
          <w:tcW w:w="125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6755" cy="6705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Universidade Federal Fluminense - Centro de Estudos Gerais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Instituto de Ciências Humanas e Filosofia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Área de História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rograma de Pós-Graduação em História</w:t>
          </w:r>
        </w:p>
      </w:tc>
      <w:tc>
        <w:tcPr>
          <w:tcW w:w="1496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46785" cy="485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-127" r="-65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Verdana" w:hAnsi="Verdana" w:cs="Verdana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parador">
    <w:name w:val="Separador"/>
    <w:basedOn w:val="Normal"/>
    <w:qFormat/>
    <w:pPr/>
    <w:rPr>
      <w:rFonts w:ascii="Verdana" w:hAnsi="Verdana" w:cs="Verdana"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16:00Z</dcterms:created>
  <dc:creator>NEAMI</dc:creator>
  <dc:description/>
  <dc:language>en-US</dc:language>
  <cp:lastModifiedBy>haydee</cp:lastModifiedBy>
  <cp:lastPrinted>2008-02-15T16:22:00Z</cp:lastPrinted>
  <dcterms:modified xsi:type="dcterms:W3CDTF">2009-08-03T17:05:00Z</dcterms:modified>
  <cp:revision>8</cp:revision>
  <dc:subject/>
  <dc:title>Encaminhamento de Defesa de:</dc:title>
</cp:coreProperties>
</file>