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042670</wp:posOffset>
                </wp:positionV>
                <wp:extent cx="1257300" cy="1677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7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-82.1pt;width:98.95pt;height:13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704215</wp:posOffset>
                </wp:positionV>
                <wp:extent cx="923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pt-BR"/>
                              </w:rPr>
                              <w:t>Espaço de uso restrito á Secretaria do PP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7pt;mso-wrap-distance-left:9.05pt;mso-wrap-distance-right:9.05pt;mso-wrap-distance-top:0pt;mso-wrap-distance-bottom:0pt;margin-top:-55.45pt;mso-position-vertical-relative:text;margin-left:41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sz w:val="16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pt-BR"/>
                        </w:rPr>
                        <w:t>Espaço de uso restrito á Secretaria do PP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1800"/>
        <w:gridCol w:w="2340"/>
        <w:gridCol w:w="180"/>
        <w:gridCol w:w="18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Nível:</w:t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Banca/Setor (marque apenas um)</w:t>
            </w:r>
          </w:p>
        </w:tc>
        <w:tc>
          <w:tcPr>
            <w:tcW w:w="18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Nº de Inscrição</w:t>
            </w:r>
          </w:p>
        </w:tc>
      </w:tr>
      <w:tr>
        <w:trPr>
          <w:trHeight w:val="237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0_3163430832"/>
            <w:bookmarkStart w:id="1" w:name="__Fieldmark__0_3163430832"/>
            <w:bookmarkEnd w:id="1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Mestrado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1_3163430832"/>
            <w:bookmarkStart w:id="3" w:name="__Fieldmark__1_3163430832"/>
            <w:bookmarkEnd w:id="3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Doutorado</w:t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2_3163430832"/>
            <w:bookmarkStart w:id="5" w:name="__Fieldmark__2_3163430832"/>
            <w:bookmarkEnd w:id="5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Antig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3_3163430832"/>
            <w:bookmarkStart w:id="7" w:name="__Fieldmark__3_3163430832"/>
            <w:bookmarkEnd w:id="7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Medieval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4_3163430832"/>
            <w:bookmarkStart w:id="9" w:name="__Fieldmark__4_3163430832"/>
            <w:bookmarkEnd w:id="9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Moderna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5_3163430832"/>
            <w:bookmarkStart w:id="11" w:name="__Fieldmark__5_3163430832"/>
            <w:bookmarkEnd w:id="11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Contemporânea 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6_3163430832"/>
            <w:bookmarkStart w:id="13" w:name="__Fieldmark__6_3163430832"/>
            <w:bookmarkEnd w:id="13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Contemporânea II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14" w:name="__Fieldmark__7_3163430832"/>
            <w:bookmarkStart w:id="15" w:name="__Fieldmark__7_3163430832"/>
            <w:bookmarkEnd w:id="15"/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  <w:r>
              <w:rPr>
                <w:smallCaps/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</w:rPr>
              <w:t xml:space="preserve"> Contemporânea III</w:t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2646"/>
        <w:gridCol w:w="2617"/>
      </w:tblGrid>
      <w:tr>
        <w:trPr/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Nome Completo: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CPF:</w:t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  <w:t>  </w:t>
            </w:r>
            <w:r/>
            <w:r>
              <w:rPr>
                <w:smallCaps/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Filiação - Pai: </w:t>
            </w:r>
            <w:r>
              <w:fldChar w:fldCharType="begin">
                <w:ffData>
                  <w:name w:val="Pai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Filiação - Mãe: </w:t>
            </w:r>
            <w:r>
              <w:fldChar w:fldCharType="begin">
                <w:ffData>
                  <w:name w:val="Ma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Data de Nascimento: </w:t>
            </w:r>
            <w:r>
              <w:fldChar w:fldCharType="begin">
                <w:ffData>
                  <w:name w:val="nascdi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>/</w:t>
            </w:r>
            <w:r>
              <w:fldChar w:fldCharType="begin">
                <w:ffData>
                  <w:name w:val="nascdia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5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Estado Civil: </w:t>
            </w:r>
            <w:r>
              <w:fldChar w:fldCharType="begin">
                <w:ffData>
                  <w:name w:val="EstCiv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Naturalidade: </w:t>
            </w:r>
            <w:r>
              <w:fldChar w:fldCharType="begin">
                <w:ffData>
                  <w:name w:val="Natural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5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Nacionalidade: </w:t>
            </w:r>
            <w:r>
              <w:fldChar w:fldCharType="begin">
                <w:ffData>
                  <w:name w:val="Naci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180"/>
        <w:gridCol w:w="2340"/>
        <w:gridCol w:w="2700"/>
      </w:tblGrid>
      <w:tr>
        <w:trPr/>
        <w:tc>
          <w:tcPr>
            <w:tcW w:w="10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Documentos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bCs/>
                <w:rFonts w:cs="Tahoma" w:ascii="Tahoma" w:hAnsi="Tahoma"/>
              </w:rPr>
              <w:fldChar w:fldCharType="separate"/>
            </w:r>
            <w:bookmarkStart w:id="16" w:name="__Fieldmark__21_3163430832"/>
            <w:bookmarkStart w:id="17" w:name="__Fieldmark__21_3163430832"/>
            <w:bookmarkEnd w:id="17"/>
            <w:r>
              <w:rPr>
                <w:rFonts w:cs="Tahoma" w:ascii="Tahoma" w:hAnsi="Tahoma"/>
                <w:b/>
                <w:bCs/>
                <w:sz w:val="16"/>
                <w:shd w:fill="FFFFFF" w:val="clear"/>
              </w:rPr>
            </w:r>
            <w:r>
              <w:rPr>
                <w:sz w:val="16"/>
                <w:b/>
                <w:shd w:fill="FFFFFF" w:val="clear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16"/>
              </w:rPr>
              <w:t>Carteira de identidade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bCs/>
                <w:rFonts w:cs="Tahoma" w:ascii="Tahoma" w:hAnsi="Tahoma"/>
              </w:rPr>
              <w:fldChar w:fldCharType="separate"/>
            </w:r>
            <w:bookmarkStart w:id="18" w:name="__Fieldmark__22_3163430832"/>
            <w:bookmarkStart w:id="19" w:name="__Fieldmark__22_3163430832"/>
            <w:bookmarkEnd w:id="19"/>
            <w:r>
              <w:rPr>
                <w:rFonts w:cs="Tahoma" w:ascii="Tahoma" w:hAnsi="Tahoma"/>
                <w:b/>
                <w:bCs/>
                <w:sz w:val="16"/>
                <w:shd w:fill="FFFFFF" w:val="clear"/>
              </w:rPr>
            </w:r>
            <w:r>
              <w:rPr>
                <w:sz w:val="16"/>
                <w:b/>
                <w:shd w:fill="FFFFFF" w:val="clear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hd w:fill="CCCCCC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16"/>
                <w:shd w:fill="CCCCCC" w:val="clear"/>
              </w:rPr>
              <w:t>Passaporte</w:t>
            </w:r>
            <w:r>
              <w:rPr>
                <w:rFonts w:cs="Tahoma" w:ascii="Tahoma" w:hAnsi="Tahoma"/>
                <w:b/>
                <w:bCs/>
                <w:sz w:val="16"/>
                <w:shd w:fill="CCCCCC" w:val="clear"/>
              </w:rPr>
              <w:t xml:space="preserve"> (apenas estrangeiros</w:t>
            </w:r>
            <w:r>
              <w:rPr>
                <w:rFonts w:cs="Tahoma" w:ascii="Tahoma" w:hAnsi="Tahoma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Nº: </w:t>
            </w:r>
            <w:r>
              <w:fldChar w:fldCharType="begin">
                <w:ffData>
                  <w:name w:val="i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 xml:space="preserve">Local de Emiss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UF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Órgão Emissor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  <w:t xml:space="preserve">Data da Emiss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2220"/>
        <w:gridCol w:w="1197"/>
        <w:gridCol w:w="3419"/>
      </w:tblGrid>
      <w:tr>
        <w:trPr/>
        <w:tc>
          <w:tcPr>
            <w:tcW w:w="10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Contato</w:t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>Telefone:</w:t>
            </w:r>
            <w:r>
              <w:rPr>
                <w:rFonts w:cs="Tahoma" w:ascii="Tahoma" w:hAnsi="Tahoma"/>
                <w:smallCaps/>
                <w:sz w:val="20"/>
              </w:rPr>
              <w:t xml:space="preserve">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)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Telefone: </w:t>
            </w:r>
            <w:r>
              <w:rPr>
                <w:rFonts w:cs="Tahoma" w:ascii="Tahoma" w:hAnsi="Tahoma"/>
                <w:smallCaps/>
                <w:sz w:val="20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)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Celular: </w:t>
            </w:r>
            <w:r>
              <w:rPr>
                <w:rFonts w:cs="Tahoma" w:ascii="Tahoma" w:hAnsi="Tahoma"/>
                <w:smallCaps/>
                <w:sz w:val="20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)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5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E-mail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@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6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</w:rPr>
              <w:t></w:t>
            </w:r>
            <w:r>
              <w:rPr>
                <w:rFonts w:eastAsia="Tahoma" w:cs="Tahoma" w:ascii="Tahoma" w:hAnsi="Tahoma"/>
                <w:b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0"/>
              </w:rPr>
              <w:t>Preenchimento obrigatório – Apenas 1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16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Caso more em outro estado, favor indicar um telefone no RIO para contato durante a seleção</w:t>
            </w:r>
            <w:r>
              <w:rPr>
                <w:rFonts w:cs="Tahoma" w:ascii="Tahoma" w:hAnsi="Tahoma"/>
                <w:b/>
                <w:smallCaps/>
                <w:sz w:val="16"/>
              </w:rPr>
              <w:t xml:space="preserve">: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)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mallCaps/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3410"/>
        <w:gridCol w:w="1036"/>
        <w:gridCol w:w="2396"/>
      </w:tblGrid>
      <w:tr>
        <w:trPr/>
        <w:tc>
          <w:tcPr>
            <w:tcW w:w="10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Endereço Completo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Endereç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Bairr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  <w:t xml:space="preserve">Cidade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mallCap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mallCaps/>
                <w:sz w:val="18"/>
                <w:lang w:val="en-US"/>
              </w:rPr>
              <w:t xml:space="preserve">UF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UF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mallCap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mallCaps/>
                <w:sz w:val="18"/>
                <w:lang w:val="en-US"/>
              </w:rPr>
              <w:t xml:space="preserve">CEP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/>
              </w:rPr>
              <w:t>-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3447"/>
        <w:gridCol w:w="3226"/>
        <w:gridCol w:w="1554"/>
      </w:tblGrid>
      <w:tr>
        <w:trPr/>
        <w:tc>
          <w:tcPr>
            <w:tcW w:w="10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Formação</w:t>
            </w:r>
          </w:p>
        </w:tc>
      </w:tr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Nível/Habilitação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Nome do curso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Instituição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Período</w:t>
            </w:r>
          </w:p>
        </w:tc>
      </w:tr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0" w:name="__Fieldmark__49_3163430832"/>
            <w:bookmarkStart w:id="21" w:name="__Fieldmark__49_3163430832"/>
            <w:bookmarkEnd w:id="2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Bacharelado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2" w:name="__Fieldmark__54_3163430832"/>
            <w:bookmarkStart w:id="23" w:name="__Fieldmark__54_3163430832"/>
            <w:bookmarkEnd w:id="2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Licenciatura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</w:rPr>
              <w:t>-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4" w:name="__Fieldmark__59_3163430832"/>
            <w:bookmarkStart w:id="25" w:name="__Fieldmark__59_3163430832"/>
            <w:bookmarkEnd w:id="2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Especialização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</w:rPr>
              <w:t>-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6" w:name="__Fieldmark__64_3163430832"/>
            <w:bookmarkStart w:id="27" w:name="__Fieldmark__64_3163430832"/>
            <w:bookmarkEnd w:id="2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Mestrado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</w:rPr>
              <w:t>-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  <w:t>    </w:t>
            </w:r>
            <w:r/>
            <w:r>
              <w:rPr>
                <w:smallCaps/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6513"/>
        <w:gridCol w:w="2340"/>
      </w:tblGrid>
      <w:tr>
        <w:trPr/>
        <w:tc>
          <w:tcPr>
            <w:tcW w:w="10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Língua Estrangeira                                                       (Mestrado Marque uma Língua, Doutorado Marque Duas Línguas)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mallCaps/>
                <w:sz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28" w:name="__Fieldmark__69_3163430832"/>
            <w:bookmarkStart w:id="29" w:name="__Fieldmark__69_3163430832"/>
            <w:bookmarkEnd w:id="29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Inglês</w:t>
            </w:r>
          </w:p>
        </w:tc>
        <w:tc>
          <w:tcPr>
            <w:tcW w:w="65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pacing w:before="20" w:after="20"/>
              <w:rPr>
                <w:rFonts w:ascii="Tahoma" w:hAnsi="Tahoma" w:cs="Tahoma"/>
                <w:bCs/>
                <w:smallCaps/>
                <w:sz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30" w:name="__Fieldmark__70_3163430832"/>
            <w:bookmarkStart w:id="31" w:name="__Fieldmark__70_3163430832"/>
            <w:bookmarkEnd w:id="31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mallCaps/>
                <w:sz w:val="18"/>
              </w:rPr>
              <w:t>prova</w:t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32" w:name="__Fieldmark__71_3163430832"/>
            <w:bookmarkStart w:id="33" w:name="__Fieldmark__71_3163430832"/>
            <w:bookmarkEnd w:id="33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mallCaps/>
                <w:sz w:val="18"/>
              </w:rPr>
              <w:t>certificado</w:t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34" w:name="__Fieldmark__72_3163430832"/>
            <w:bookmarkStart w:id="35" w:name="__Fieldmark__72_3163430832"/>
            <w:bookmarkEnd w:id="35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 a</w:t>
            </w:r>
            <w:r>
              <w:rPr>
                <w:rFonts w:cs="Tahoma" w:ascii="Tahoma" w:hAnsi="Tahoma"/>
                <w:bCs/>
                <w:smallCaps/>
                <w:sz w:val="18"/>
              </w:rPr>
              <w:t>provação em líng. estrang. em ppg no país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pacing w:before="20" w:after="20"/>
              <w:jc w:val="center"/>
              <w:rPr>
                <w:rFonts w:ascii="Tahoma" w:hAnsi="Tahoma" w:cs="Tahoma"/>
                <w:bCs/>
                <w:smallCaps/>
                <w:sz w:val="20"/>
              </w:rPr>
            </w:pPr>
            <w:r>
              <w:rPr>
                <w:rFonts w:cs="Tahoma" w:ascii="Tahoma" w:hAnsi="Tahoma"/>
                <w:bCs/>
                <w:smallCaps/>
                <w:sz w:val="14"/>
              </w:rPr>
              <w:t>(PPG = Programa de Pós-Graduação)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36" w:name="__Fieldmark__73_3163430832"/>
            <w:bookmarkStart w:id="37" w:name="__Fieldmark__73_3163430832"/>
            <w:bookmarkEnd w:id="37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Francês</w:t>
            </w:r>
          </w:p>
        </w:tc>
        <w:tc>
          <w:tcPr>
            <w:tcW w:w="65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pacing w:before="20" w:after="2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38" w:name="__Fieldmark__74_3163430832"/>
            <w:bookmarkStart w:id="39" w:name="__Fieldmark__74_3163430832"/>
            <w:bookmarkEnd w:id="39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prova 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40" w:name="__Fieldmark__75_3163430832"/>
            <w:bookmarkStart w:id="41" w:name="__Fieldmark__75_3163430832"/>
            <w:bookmarkEnd w:id="41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certificado</w:t>
              <w:tab/>
              <w:t xml:space="preserve">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42" w:name="__Fieldmark__76_3163430832"/>
            <w:bookmarkStart w:id="43" w:name="__Fieldmark__76_3163430832"/>
            <w:bookmarkEnd w:id="43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mallCaps/>
                <w:sz w:val="20"/>
              </w:rPr>
              <w:t>a</w:t>
            </w:r>
            <w:r>
              <w:rPr>
                <w:rFonts w:cs="Tahoma" w:ascii="Tahoma" w:hAnsi="Tahoma"/>
                <w:bCs/>
                <w:smallCaps/>
                <w:sz w:val="18"/>
              </w:rPr>
              <w:t>provação em líng. estrang. em ppg no país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44" w:name="__Fieldmark__77_3163430832"/>
            <w:bookmarkStart w:id="45" w:name="__Fieldmark__77_3163430832"/>
            <w:bookmarkEnd w:id="45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Espanhol</w:t>
            </w:r>
          </w:p>
        </w:tc>
        <w:tc>
          <w:tcPr>
            <w:tcW w:w="65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pacing w:before="20" w:after="2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46" w:name="__Fieldmark__78_3163430832"/>
            <w:bookmarkStart w:id="47" w:name="__Fieldmark__78_3163430832"/>
            <w:bookmarkEnd w:id="47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prova 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48" w:name="__Fieldmark__79_3163430832"/>
            <w:bookmarkStart w:id="49" w:name="__Fieldmark__79_3163430832"/>
            <w:bookmarkEnd w:id="49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certificado</w:t>
              <w:tab/>
              <w:t xml:space="preserve">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50" w:name="__Fieldmark__80_3163430832"/>
            <w:bookmarkStart w:id="51" w:name="__Fieldmark__80_3163430832"/>
            <w:bookmarkEnd w:id="51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smallCaps/>
                <w:sz w:val="20"/>
              </w:rPr>
              <w:t>a</w:t>
            </w:r>
            <w:r>
              <w:rPr>
                <w:rFonts w:cs="Tahoma" w:ascii="Tahoma" w:hAnsi="Tahoma"/>
                <w:bCs/>
                <w:smallCaps/>
                <w:sz w:val="18"/>
              </w:rPr>
              <w:t>provação em líng. estrang. em ppg no país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enter" w:pos="2790" w:leader="none"/>
                <w:tab w:val="left" w:pos="4770" w:leader="none"/>
                <w:tab w:val="right" w:pos="8838" w:leader="none"/>
              </w:tabs>
              <w:snapToGrid w:val="false"/>
              <w:spacing w:before="20" w:after="20"/>
              <w:rPr>
                <w:rFonts w:ascii="Tahoma" w:hAnsi="Tahoma" w:cs="Tahoma"/>
                <w:bCs/>
                <w:smallCaps/>
                <w:sz w:val="18"/>
              </w:rPr>
            </w:pPr>
            <w:r>
              <w:rPr>
                <w:rFonts w:cs="Tahoma" w:ascii="Tahoma" w:hAnsi="Tahoma"/>
                <w:bCs/>
                <w:smallCaps/>
                <w:sz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bookmarkStart w:id="52" w:name="__Fieldmark__81_3163430832"/>
            <w:bookmarkStart w:id="53" w:name="__Fieldmark__81_3163430832"/>
            <w:bookmarkEnd w:id="53"/>
            <w:r>
              <w:rPr>
                <w:rFonts w:cs="Tahoma" w:ascii="Tahoma" w:hAnsi="Tahoma"/>
                <w:bCs/>
                <w:sz w:val="18"/>
              </w:rPr>
            </w:r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88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20" w:after="2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54" w:name="__Fieldmark__83_3163430832"/>
            <w:bookmarkStart w:id="55" w:name="__Fieldmark__83_3163430832"/>
            <w:bookmarkEnd w:id="55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certificado em anexo (apenas em casos justificados academicamente)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Cs/>
                <w:sz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bookmarkStart w:id="56" w:name="__Fieldmark__84_3163430832"/>
            <w:bookmarkStart w:id="57" w:name="__Fieldmark__84_3163430832"/>
            <w:bookmarkEnd w:id="57"/>
            <w:r>
              <w:rPr>
                <w:rFonts w:cs="Tahoma" w:ascii="Tahoma" w:hAnsi="Tahoma"/>
                <w:bCs/>
                <w:sz w:val="18"/>
              </w:rPr>
            </w:r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  <w:lang w:val="en-US" w:eastAsia="en-US"/>
              </w:rPr>
            </w:r>
          </w:p>
        </w:tc>
        <w:tc>
          <w:tcPr>
            <w:tcW w:w="88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20" w:after="2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separate"/>
            </w:r>
            <w:bookmarkStart w:id="58" w:name="__Fieldmark__86_3163430832"/>
            <w:bookmarkStart w:id="59" w:name="__Fieldmark__86_3163430832"/>
            <w:bookmarkEnd w:id="59"/>
            <w:r>
              <w:rPr>
                <w:rFonts w:cs="Tahoma" w:ascii="Tahoma" w:hAnsi="Tahoma"/>
                <w:bCs/>
                <w:smallCaps/>
                <w:sz w:val="18"/>
              </w:rPr>
            </w:r>
            <w:r>
              <w:rPr>
                <w:smallCaps/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18"/>
              </w:rPr>
              <w:t xml:space="preserve"> certificado em anexo (apenas em casos justificados academicamente)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  <w:u w:val="single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Se Estrangeiro Indique Língua Materna</w:t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 xml:space="preserve">                             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Prova de português obrigatória para estrangei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2727"/>
        <w:gridCol w:w="396"/>
        <w:gridCol w:w="1655"/>
        <w:gridCol w:w="513"/>
        <w:gridCol w:w="3232"/>
      </w:tblGrid>
      <w:tr>
        <w:trPr/>
        <w:tc>
          <w:tcPr>
            <w:tcW w:w="10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tividade Profissional/ Solicitação de Bolsa de estudo</w:t>
            </w:r>
          </w:p>
        </w:tc>
      </w:tr>
      <w:tr>
        <w:trPr/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0" w:name="__Fieldmark__88_3163430832"/>
            <w:bookmarkStart w:id="61" w:name="__Fieldmark__88_3163430832"/>
            <w:bookmarkEnd w:id="6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18"/>
              </w:rPr>
              <w:t xml:space="preserve">Docente UFF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rFonts w:cs="Tahoma" w:ascii="Tahoma" w:hAnsi="Tahoma"/>
              </w:rPr>
              <w:fldChar w:fldCharType="separate"/>
            </w:r>
            <w:bookmarkStart w:id="62" w:name="__Fieldmark__89_3163430832"/>
            <w:bookmarkStart w:id="63" w:name="__Fieldmark__89_3163430832"/>
            <w:bookmarkEnd w:id="63"/>
            <w:r>
              <w:rPr>
                <w:rFonts w:cs="Tahoma" w:ascii="Tahoma" w:hAnsi="Tahoma"/>
                <w:b/>
                <w:smallCaps/>
                <w:sz w:val="18"/>
              </w:rPr>
            </w:r>
            <w:r>
              <w:rPr>
                <w:smallCaps/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18"/>
              </w:rPr>
              <w:t xml:space="preserve"> Docente Outra IES no País</w:t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8"/>
                <w:b/>
                <w:rFonts w:cs="Tahoma" w:ascii="Tahoma" w:hAnsi="Tahoma"/>
              </w:rPr>
              <w:fldChar w:fldCharType="separate"/>
            </w:r>
            <w:bookmarkStart w:id="64" w:name="__Fieldmark__90_3163430832"/>
            <w:bookmarkStart w:id="65" w:name="__Fieldmark__90_3163430832"/>
            <w:bookmarkEnd w:id="65"/>
            <w:r>
              <w:rPr>
                <w:rFonts w:cs="Tahoma" w:ascii="Tahoma" w:hAnsi="Tahoma"/>
                <w:b/>
                <w:smallCaps/>
                <w:sz w:val="18"/>
              </w:rPr>
            </w:r>
            <w:r>
              <w:rPr>
                <w:smallCaps/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18"/>
              </w:rPr>
              <w:t xml:space="preserve"> Docente IES no Exterior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620" w:leader="none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14"/>
              </w:rPr>
              <w:t>(IES = Instituição de Ensino Superior)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Caso não seja Docente indique sua Atividade:</w:t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  <w:tr>
        <w:trPr/>
        <w:tc>
          <w:tcPr>
            <w:tcW w:w="6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Local de Trabalho:</w:t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Regime:</w:t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66" w:name="__Fieldmark__93_3163430832"/>
            <w:bookmarkStart w:id="67" w:name="__Fieldmark__93_3163430832"/>
            <w:bookmarkEnd w:id="67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18"/>
              </w:rPr>
              <w:t>Parcial</w:t>
            </w:r>
            <w:r>
              <w:rPr>
                <w:rFonts w:cs="Tahoma" w:ascii="Tahoma" w:hAnsi="Tahoma"/>
                <w:b/>
                <w:smallCaps/>
                <w:sz w:val="20"/>
              </w:rPr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68" w:name="__Fieldmark__94_3163430832"/>
            <w:bookmarkStart w:id="69" w:name="__Fieldmark__94_3163430832"/>
            <w:bookmarkEnd w:id="69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18"/>
              </w:rPr>
              <w:t>Integral</w:t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Cs/>
                <w:smallCaps/>
                <w:sz w:val="20"/>
              </w:rPr>
              <w:t xml:space="preserve">Pretende continuar nesta atividade?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separate"/>
            </w:r>
            <w:bookmarkStart w:id="70" w:name="__Fieldmark__95_3163430832"/>
            <w:bookmarkStart w:id="71" w:name="__Fieldmark__95_3163430832"/>
            <w:bookmarkEnd w:id="71"/>
            <w:r>
              <w:rPr>
                <w:rFonts w:cs="Tahoma" w:ascii="Tahoma" w:hAnsi="Tahoma"/>
                <w:bCs/>
                <w:smallCaps/>
                <w:sz w:val="20"/>
              </w:rPr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sim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separate"/>
            </w:r>
            <w:bookmarkStart w:id="72" w:name="__Fieldmark__96_3163430832"/>
            <w:bookmarkStart w:id="73" w:name="__Fieldmark__96_3163430832"/>
            <w:bookmarkEnd w:id="73"/>
            <w:r>
              <w:rPr>
                <w:rFonts w:cs="Tahoma" w:ascii="Tahoma" w:hAnsi="Tahoma"/>
                <w:bCs/>
                <w:smallCaps/>
                <w:sz w:val="20"/>
              </w:rPr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>não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/>
                <w:smallCaps/>
                <w:sz w:val="20"/>
              </w:rPr>
              <w:t xml:space="preserve">Pretende solicitar Bolsa ao PPGH?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74" w:name="__Fieldmark__97_3163430832"/>
            <w:bookmarkStart w:id="75" w:name="__Fieldmark__97_3163430832"/>
            <w:bookmarkEnd w:id="75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 xml:space="preserve">sim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separate"/>
            </w:r>
            <w:bookmarkStart w:id="76" w:name="__Fieldmark__98_3163430832"/>
            <w:bookmarkStart w:id="77" w:name="__Fieldmark__98_3163430832"/>
            <w:bookmarkEnd w:id="77"/>
            <w:r>
              <w:rPr>
                <w:rFonts w:cs="Tahoma" w:ascii="Tahoma" w:hAnsi="Tahoma"/>
                <w:b/>
                <w:smallCaps/>
                <w:sz w:val="20"/>
              </w:rPr>
            </w:r>
            <w:r>
              <w:rPr>
                <w:smallCaps/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mallCaps/>
                <w:sz w:val="20"/>
              </w:rPr>
              <w:t>não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Cs/>
                <w:smallCaps/>
                <w:sz w:val="20"/>
              </w:rPr>
              <w:t xml:space="preserve">Professor: Virá com Bolsa PICDT/CAPES de sua Instituição?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separate"/>
            </w:r>
            <w:bookmarkStart w:id="78" w:name="__Fieldmark__99_3163430832"/>
            <w:bookmarkStart w:id="79" w:name="__Fieldmark__99_3163430832"/>
            <w:bookmarkEnd w:id="79"/>
            <w:r>
              <w:rPr>
                <w:rFonts w:cs="Tahoma" w:ascii="Tahoma" w:hAnsi="Tahoma"/>
                <w:bCs/>
                <w:smallCaps/>
                <w:sz w:val="20"/>
              </w:rPr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sim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separate"/>
            </w:r>
            <w:bookmarkStart w:id="80" w:name="__Fieldmark__100_3163430832"/>
            <w:bookmarkStart w:id="81" w:name="__Fieldmark__100_3163430832"/>
            <w:bookmarkEnd w:id="81"/>
            <w:r>
              <w:rPr>
                <w:rFonts w:cs="Tahoma" w:ascii="Tahoma" w:hAnsi="Tahoma"/>
                <w:bCs/>
                <w:smallCaps/>
                <w:sz w:val="20"/>
              </w:rPr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>não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Tahoma" w:ascii="Tahoma" w:hAnsi="Tahoma"/>
                <w:bCs/>
                <w:smallCaps/>
                <w:sz w:val="20"/>
              </w:rPr>
              <w:t xml:space="preserve">Pretende concorrer à vaga </w:t>
            </w:r>
            <w:r>
              <w:rPr>
                <w:rFonts w:cs="Tahoma" w:ascii="Tahoma" w:hAnsi="Tahoma"/>
                <w:b/>
                <w:smallCaps/>
                <w:sz w:val="20"/>
              </w:rPr>
              <w:t>PPES</w:t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? </w:t>
            </w:r>
            <w:r>
              <w:rPr>
                <w:rFonts w:cs="Tahoma" w:ascii="Tahoma" w:hAnsi="Tahoma"/>
                <w:bCs/>
                <w:smallCaps/>
                <w:sz w:val="14"/>
              </w:rPr>
              <w:t>(Ver Item 3.6 do Edital)</w:t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              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separate"/>
            </w:r>
            <w:bookmarkStart w:id="82" w:name="__Fieldmark__101_3163430832"/>
            <w:bookmarkStart w:id="83" w:name="__Fieldmark__101_3163430832"/>
            <w:bookmarkEnd w:id="83"/>
            <w:r>
              <w:rPr>
                <w:rFonts w:cs="Tahoma" w:ascii="Tahoma" w:hAnsi="Tahoma"/>
                <w:bCs/>
                <w:smallCaps/>
                <w:sz w:val="20"/>
              </w:rPr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sim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separate"/>
            </w:r>
            <w:bookmarkStart w:id="84" w:name="__Fieldmark__102_3163430832"/>
            <w:bookmarkStart w:id="85" w:name="__Fieldmark__102_3163430832"/>
            <w:bookmarkEnd w:id="85"/>
            <w:r>
              <w:rPr>
                <w:rFonts w:cs="Tahoma" w:ascii="Tahoma" w:hAnsi="Tahoma"/>
                <w:bCs/>
                <w:smallCaps/>
                <w:sz w:val="20"/>
              </w:rPr>
            </w:r>
            <w:r>
              <w:rPr>
                <w:smallCaps/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0"/>
              </w:rPr>
              <w:t>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3"/>
        <w:gridCol w:w="1397"/>
      </w:tblGrid>
      <w:tr>
        <w:trPr/>
        <w:tc>
          <w:tcPr>
            <w:tcW w:w="8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5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sz w:val="16"/>
              </w:rPr>
            </w:pPr>
            <w:r>
              <w:rPr>
                <w:rFonts w:cs="Tahoma" w:ascii="Tahoma" w:hAnsi="Tahoma"/>
                <w:b/>
                <w:smallCaps/>
                <w:sz w:val="16"/>
              </w:rPr>
              <w:t>Nº de Págin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rFonts w:ascii="Tahoma" w:hAnsi="Tahoma" w:cs="Tahoma"/>
                <w:smallCaps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419"/>
          <w:tab w:val="clear" w:pos="8838"/>
        </w:tabs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laro, para os devidos fins, que tomei conhecimento das condições estabelecidas no EDITAL do Concurso de seleção estando de acordo com as mesmas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755"/>
        <w:gridCol w:w="1246"/>
        <w:gridCol w:w="3988"/>
      </w:tblGrid>
      <w:tr>
        <w:trPr/>
        <w:tc>
          <w:tcPr>
            <w:tcW w:w="279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cal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: </w:t>
            </w:r>
            <w:r>
              <w:fldChar w:fldCharType="begin">
                <w:ffData>
                  <w:name w:val="nascdia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/</w:t>
            </w:r>
            <w:r>
              <w:fldChar w:fldCharType="begin">
                <w:ffData>
                  <w:name w:val="nascdia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</w: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  <w:t>    </w:t>
            </w:r>
            <w:r/>
            <w:r>
              <w:rPr>
                <w:smallCaps/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sz w:val="20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inatura</w:t>
            </w:r>
          </w:p>
        </w:tc>
        <w:tc>
          <w:tcPr>
            <w:tcW w:w="3988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rFonts w:ascii="Garamond" w:hAnsi="Garamond" w:eastAsia="Arial Unicode MS" w:cs="Courier New"/>
          <w:sz w:val="2"/>
        </w:rPr>
      </w:pPr>
      <w:r>
        <w:rPr>
          <w:rFonts w:eastAsia="Arial Unicode MS" w:cs="Courier New" w:ascii="Garamond" w:hAnsi="Garamond"/>
          <w:sz w:val="2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107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5046"/>
      <w:gridCol w:w="1440"/>
    </w:tblGrid>
    <w:tr>
      <w:trPr/>
      <w:tc>
        <w:tcPr>
          <w:tcW w:w="125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20065" cy="488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6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Universidade Federal Fluminense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eastAsia="Tahoma" w:cs="Tahoma" w:ascii="Tahoma" w:hAnsi="Tahoma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>Instituto de Ciências Humanas e Filosofia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Programa de Pós-Graduação em História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749300" cy="3854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127" r="-65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740" w:type="dxa"/>
          <w:gridSpan w:val="3"/>
          <w:tcBorders/>
          <w:vAlign w:val="center"/>
        </w:tcPr>
        <w:p>
          <w:pPr>
            <w:pStyle w:val="Tittiouto"/>
            <w:spacing w:before="240" w:after="12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Seleção 2010 – Formulário de Inscrição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numPr>
        <w:ilvl w:val="0"/>
        <w:numId w:val="2"/>
      </w:numPr>
      <w:spacing w:before="0" w:after="1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tiouto">
    <w:name w:val="tittiouto"/>
    <w:basedOn w:val="Heading2"/>
    <w:qFormat/>
    <w:pPr>
      <w:numPr>
        <w:ilvl w:val="0"/>
        <w:numId w:val="0"/>
      </w:numPr>
      <w:outlineLvl w:val="9"/>
    </w:pPr>
    <w:rPr>
      <w:spacing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00:00Z</dcterms:created>
  <dc:creator>haydee</dc:creator>
  <dc:description/>
  <dc:language>en-US</dc:language>
  <cp:lastModifiedBy>haydee</cp:lastModifiedBy>
  <dcterms:modified xsi:type="dcterms:W3CDTF">2009-08-24T16:05:00Z</dcterms:modified>
  <cp:revision>2</cp:revision>
  <dc:subject/>
  <dc:title/>
</cp:coreProperties>
</file>