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ção 2008 – Formulário de Inscrição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2520"/>
        <w:gridCol w:w="2520"/>
        <w:gridCol w:w="540"/>
        <w:gridCol w:w="2299"/>
      </w:tblGrid>
      <w:tr>
        <w:trPr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ível: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Banca/Setor (marque apenas um)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Nº de Inscrição</w:t>
            </w:r>
          </w:p>
        </w:tc>
      </w:tr>
      <w:tr>
        <w:trPr>
          <w:trHeight w:val="237" w:hRule="atLeast"/>
          <w:cantSplit w:val="true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0_99758997"/>
            <w:bookmarkStart w:id="1" w:name="__Fieldmark__0_99758997"/>
            <w:bookmarkEnd w:id="1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estrad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99758997"/>
            <w:bookmarkStart w:id="3" w:name="__Fieldmark__1_99758997"/>
            <w:bookmarkEnd w:id="3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Doutorado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99758997"/>
            <w:bookmarkStart w:id="5" w:name="__Fieldmark__2_99758997"/>
            <w:bookmarkEnd w:id="5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Antig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99758997"/>
            <w:bookmarkStart w:id="7" w:name="__Fieldmark__3_99758997"/>
            <w:bookmarkEnd w:id="7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edieva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99758997"/>
            <w:bookmarkStart w:id="9" w:name="__Fieldmark__4_99758997"/>
            <w:bookmarkEnd w:id="9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oderna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5_99758997"/>
            <w:bookmarkStart w:id="11" w:name="__Fieldmark__5_99758997"/>
            <w:bookmarkEnd w:id="11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6_99758997"/>
            <w:bookmarkStart w:id="13" w:name="__Fieldmark__6_99758997"/>
            <w:bookmarkEnd w:id="13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7_99758997"/>
            <w:bookmarkStart w:id="15" w:name="__Fieldmark__7_99758997"/>
            <w:bookmarkEnd w:id="15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II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2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5"/>
      </w:tblGrid>
      <w:tr>
        <w:trPr/>
        <w:tc>
          <w:tcPr>
            <w:tcW w:w="10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Dados Pessoais</w:t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Nome Completo: </w:t>
            </w: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ai: </w:t>
            </w:r>
            <w:r>
              <w:fldChar w:fldCharType="begin">
                <w:ffData>
                  <w:name w:val="Pa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Mãe: </w:t>
            </w:r>
            <w:r>
              <w:fldChar w:fldCharType="begin">
                <w:ffData>
                  <w:name w:val="Ma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Data de Nascimento: </w:t>
            </w:r>
            <w:r>
              <w:fldChar w:fldCharType="begin">
                <w:ffData>
                  <w:name w:val="nasc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nascdia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Estado Civil: </w:t>
            </w:r>
            <w:r>
              <w:fldChar w:fldCharType="begin">
                <w:ffData>
                  <w:name w:val="EstCiv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Naturalidade: </w:t>
            </w:r>
            <w:r>
              <w:fldChar w:fldCharType="begin">
                <w:ffData>
                  <w:name w:val="Natura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Nacionalidade: </w:t>
            </w:r>
            <w:r>
              <w:fldChar w:fldCharType="begin">
                <w:ffData>
                  <w:name w:val="Naci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20"/>
        <w:gridCol w:w="180"/>
        <w:gridCol w:w="2300"/>
      </w:tblGrid>
      <w:tr>
        <w:trPr/>
        <w:tc>
          <w:tcPr>
            <w:tcW w:w="10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Documentos</w:t>
            </w:r>
          </w:p>
        </w:tc>
      </w:tr>
      <w:tr>
        <w:trPr>
          <w:cantSplit w:val="true"/>
        </w:trPr>
        <w:tc>
          <w:tcPr>
            <w:tcW w:w="7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Tahoma" w:hAnsi="Tahoma"/>
              </w:rPr>
              <w:fldChar w:fldCharType="separate"/>
            </w:r>
            <w:bookmarkStart w:id="16" w:name="__Fieldmark__17_99758997"/>
            <w:bookmarkStart w:id="17" w:name="__Fieldmark__17_99758997"/>
            <w:bookmarkEnd w:id="17"/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Carteira de identidad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bCs/>
                <w:rFonts w:cs="Tahoma" w:ascii="Tahoma" w:hAnsi="Tahoma"/>
              </w:rPr>
              <w:fldChar w:fldCharType="separate"/>
            </w:r>
            <w:bookmarkStart w:id="18" w:name="__Fieldmark__18_99758997"/>
            <w:bookmarkStart w:id="19" w:name="__Fieldmark__18_99758997"/>
            <w:bookmarkEnd w:id="19"/>
            <w:r>
              <w:rPr>
                <w:rFonts w:cs="Tahoma" w:ascii="Tahoma" w:hAnsi="Tahoma"/>
                <w:b/>
                <w:bCs/>
                <w:sz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  <w:shd w:fill="CCCCCC" w:val="clear"/>
              </w:rPr>
              <w:t>Passaporte</w:t>
            </w:r>
            <w:r>
              <w:rPr>
                <w:rFonts w:cs="Tahoma" w:ascii="Tahoma" w:hAnsi="Tahoma"/>
                <w:b/>
                <w:bCs/>
                <w:sz w:val="20"/>
                <w:shd w:fill="CCCCCC" w:val="clear"/>
              </w:rPr>
              <w:t xml:space="preserve"> (apenas estrangeiros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CPF: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Nº: </w:t>
            </w:r>
            <w:r>
              <w:fldChar w:fldCharType="begin">
                <w:ffData>
                  <w:name w:val="i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Local de Emiss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UF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  <w:t>  </w:t>
            </w:r>
            <w:r/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Órgão Emisso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Data da Emissão: </w:t>
            </w:r>
            <w:r>
              <w:fldChar w:fldCharType="begin">
                <w:ffData>
                  <w:name w:val="nascdia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nascdia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0" w:after="20"/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260"/>
        <w:gridCol w:w="1080"/>
        <w:gridCol w:w="2119"/>
      </w:tblGrid>
      <w:tr>
        <w:trPr/>
        <w:tc>
          <w:tcPr>
            <w:tcW w:w="10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Contato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Endereço: </w:t>
            </w:r>
            <w:r>
              <w:fldChar w:fldCharType="begin">
                <w:ffData>
                  <w:name w:val="Nome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Bair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en-US"/>
              </w:rPr>
              <w:t xml:space="preserve">U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UF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0"/>
                <w:lang w:val="en-US"/>
              </w:rPr>
              <w:t xml:space="preserve">CEP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Telefone:</w:t>
            </w:r>
            <w:r>
              <w:rPr>
                <w:rFonts w:cs="Tahoma" w:ascii="Tahoma" w:hAnsi="Tahoma"/>
                <w:smallCaps/>
                <w:sz w:val="20"/>
              </w:rPr>
              <w:t xml:space="preserve"> 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Telefone: </w:t>
            </w:r>
            <w:r>
              <w:rPr>
                <w:rFonts w:cs="Tahoma" w:ascii="Tahoma" w:hAnsi="Tahoma"/>
                <w:smallCaps/>
                <w:sz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Celular: </w:t>
            </w:r>
            <w:r>
              <w:rPr>
                <w:rFonts w:cs="Tahoma" w:ascii="Tahoma" w:hAnsi="Tahoma"/>
                <w:smallCaps/>
                <w:sz w:val="20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@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4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</w:t>
            </w:r>
            <w:r>
              <w:rPr>
                <w:rFonts w:eastAsia="Tahoma" w:cs="Tahoma" w:ascii="Tahoma" w:hAnsi="Tahoma"/>
                <w:b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Preenchimento obrigatório – Apenas 1</w:t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16"/>
              </w:rPr>
              <w:t xml:space="preserve">Caso more em outro estado, favor indicar um telefone no RIO para contato durante a seleção: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699"/>
        <w:gridCol w:w="3420"/>
        <w:gridCol w:w="1219"/>
      </w:tblGrid>
      <w:tr>
        <w:trPr/>
        <w:tc>
          <w:tcPr>
            <w:tcW w:w="10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Formação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Nível/Habilitaçã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Nome do curs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Instituiçã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Período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49_99758997"/>
            <w:bookmarkStart w:id="21" w:name="__Fieldmark__49_99758997"/>
            <w:bookmarkEnd w:id="2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Bacharelad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54_99758997"/>
            <w:bookmarkStart w:id="23" w:name="__Fieldmark__54_99758997"/>
            <w:bookmarkEnd w:id="2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Licenciatura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59_99758997"/>
            <w:bookmarkStart w:id="25" w:name="__Fieldmark__59_99758997"/>
            <w:bookmarkEnd w:id="2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Especializaçã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64_99758997"/>
            <w:bookmarkStart w:id="27" w:name="__Fieldmark__64_99758997"/>
            <w:bookmarkEnd w:id="2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Mestrado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059"/>
      </w:tblGrid>
      <w:tr>
        <w:trPr>
          <w:cantSplit w:val="true"/>
        </w:trPr>
        <w:tc>
          <w:tcPr>
            <w:tcW w:w="10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Língua Estrangeira                                                       (Mestrado Marque uma Língua, Doutorado Marque Duas Línguas)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28" w:name="__Fieldmark__69_99758997"/>
            <w:bookmarkStart w:id="29" w:name="__Fieldmark__69_99758997"/>
            <w:bookmarkEnd w:id="29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Inglês</w:t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30" w:name="__Fieldmark__70_99758997"/>
            <w:bookmarkStart w:id="31" w:name="__Fieldmark__70_99758997"/>
            <w:bookmarkEnd w:id="31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prova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32" w:name="__Fieldmark__71_99758997"/>
            <w:bookmarkStart w:id="33" w:name="__Fieldmark__71_99758997"/>
            <w:bookmarkEnd w:id="33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certificado em anexo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34" w:name="__Fieldmark__72_99758997"/>
            <w:bookmarkStart w:id="35" w:name="__Fieldmark__72_99758997"/>
            <w:bookmarkEnd w:id="35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ex aluno do PPGH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36" w:name="__Fieldmark__73_99758997"/>
            <w:bookmarkStart w:id="37" w:name="__Fieldmark__73_99758997"/>
            <w:bookmarkEnd w:id="3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Francês</w:t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38" w:name="__Fieldmark__74_99758997"/>
            <w:bookmarkStart w:id="39" w:name="__Fieldmark__74_99758997"/>
            <w:bookmarkEnd w:id="39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prova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0" w:name="__Fieldmark__75_99758997"/>
            <w:bookmarkStart w:id="41" w:name="__Fieldmark__75_99758997"/>
            <w:bookmarkEnd w:id="41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certificado em anexo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2" w:name="__Fieldmark__76_99758997"/>
            <w:bookmarkStart w:id="43" w:name="__Fieldmark__76_99758997"/>
            <w:bookmarkEnd w:id="43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ex aluno do PPGH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44" w:name="__Fieldmark__77_99758997"/>
            <w:bookmarkStart w:id="45" w:name="__Fieldmark__77_99758997"/>
            <w:bookmarkEnd w:id="45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Espanhol</w:t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46" w:name="__Fieldmark__78_99758997"/>
            <w:bookmarkStart w:id="47" w:name="__Fieldmark__78_99758997"/>
            <w:bookmarkEnd w:id="4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prova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8" w:name="__Fieldmark__79_99758997"/>
            <w:bookmarkStart w:id="49" w:name="__Fieldmark__79_99758997"/>
            <w:bookmarkEnd w:id="49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certificado em anexo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50" w:name="__Fieldmark__80_99758997"/>
            <w:bookmarkStart w:id="51" w:name="__Fieldmark__80_99758997"/>
            <w:bookmarkEnd w:id="51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ex aluno do PPGH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2" w:name="__Fieldmark__81_99758997"/>
            <w:bookmarkStart w:id="53" w:name="__Fieldmark__81_99758997"/>
            <w:bookmarkEnd w:id="5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54" w:name="__Fieldmark__83_99758997"/>
            <w:bookmarkStart w:id="55" w:name="__Fieldmark__83_99758997"/>
            <w:bookmarkEnd w:id="55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certificado em anexo (apenas em casos justificados academicamente)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6" w:name="__Fieldmark__84_99758997"/>
            <w:bookmarkStart w:id="57" w:name="__Fieldmark__84_99758997"/>
            <w:bookmarkEnd w:id="5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58" w:name="__Fieldmark__86_99758997"/>
            <w:bookmarkStart w:id="59" w:name="__Fieldmark__86_99758997"/>
            <w:bookmarkEnd w:id="59"/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  <w:r>
              <w:rPr>
                <w:smallCaps/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certificado em anexo (apenas em casos justificados academicamente)</w:t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Se Estrangeiro Indique Língua Matern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 xml:space="preserve">            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Prova de português obrigatória para estrangei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574"/>
        <w:gridCol w:w="1586"/>
        <w:gridCol w:w="540"/>
        <w:gridCol w:w="3019"/>
      </w:tblGrid>
      <w:tr>
        <w:trPr/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tividade Profissional/ Solicitação de Bolsa de estudo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0" w:name="__Fieldmark__88_99758997"/>
            <w:bookmarkStart w:id="61" w:name="__Fieldmark__88_99758997"/>
            <w:bookmarkEnd w:id="6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Docente UFF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separate"/>
            </w:r>
            <w:bookmarkStart w:id="62" w:name="__Fieldmark__89_99758997"/>
            <w:bookmarkStart w:id="63" w:name="__Fieldmark__89_99758997"/>
            <w:bookmarkEnd w:id="63"/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 Docente Outra IES no País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separate"/>
            </w:r>
            <w:bookmarkStart w:id="64" w:name="__Fieldmark__90_99758997"/>
            <w:bookmarkStart w:id="65" w:name="__Fieldmark__90_99758997"/>
            <w:bookmarkEnd w:id="65"/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 Docente IES no Exterior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4"/>
              </w:rPr>
              <w:t>(IES = Instituição de Ensino Superior)</w:t>
            </w:r>
          </w:p>
        </w:tc>
      </w:tr>
      <w:tr>
        <w:trPr>
          <w:cantSplit w:val="true"/>
        </w:trPr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Caso não seja Docente indique sua Atividade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Local de Trabalho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Regime: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66" w:name="__Fieldmark__93_99758997"/>
            <w:bookmarkStart w:id="67" w:name="__Fieldmark__93_99758997"/>
            <w:bookmarkEnd w:id="6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Parcial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68" w:name="__Fieldmark__94_99758997"/>
            <w:bookmarkStart w:id="69" w:name="__Fieldmark__94_99758997"/>
            <w:bookmarkEnd w:id="69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Integral</w:t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retende continuar nesta atividade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0" w:name="__Fieldmark__95_99758997"/>
            <w:bookmarkStart w:id="71" w:name="__Fieldmark__95_99758997"/>
            <w:bookmarkEnd w:id="71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2" w:name="__Fieldmark__96_99758997"/>
            <w:bookmarkStart w:id="73" w:name="__Fieldmark__96_99758997"/>
            <w:bookmarkEnd w:id="73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não</w:t>
            </w:r>
          </w:p>
        </w:tc>
        <w:tc>
          <w:tcPr>
            <w:tcW w:w="5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retende solicitar Bolsa ao PPGH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4" w:name="__Fieldmark__97_99758997"/>
            <w:bookmarkStart w:id="75" w:name="__Fieldmark__97_99758997"/>
            <w:bookmarkEnd w:id="75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6" w:name="__Fieldmark__98_99758997"/>
            <w:bookmarkStart w:id="77" w:name="__Fieldmark__98_99758997"/>
            <w:bookmarkEnd w:id="7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não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rofessor: Virá com Bolsa PICDT/CAPES de sua Instituição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8" w:name="__Fieldmark__99_99758997"/>
            <w:bookmarkStart w:id="79" w:name="__Fieldmark__99_99758997"/>
            <w:bookmarkEnd w:id="79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80" w:name="__Fieldmark__100_99758997"/>
            <w:bookmarkStart w:id="81" w:name="__Fieldmark__100_99758997"/>
            <w:bookmarkEnd w:id="81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não</w:t>
            </w:r>
          </w:p>
        </w:tc>
      </w:tr>
      <w:tr>
        <w:trPr/>
        <w:tc>
          <w:tcPr>
            <w:tcW w:w="10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rofessor: É professor do quadro permanente de instituição de ensino superior(PPES)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82" w:name="__Fieldmark__101_99758997"/>
            <w:bookmarkStart w:id="83" w:name="__Fieldmark__101_99758997"/>
            <w:bookmarkEnd w:id="83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84" w:name="__Fieldmark__102_99758997"/>
            <w:bookmarkStart w:id="85" w:name="__Fieldmark__102_99758997"/>
            <w:bookmarkEnd w:id="85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2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299"/>
      </w:tblGrid>
      <w:tr>
        <w:trPr/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Informações sobre o Projeto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áginas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Títul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eclaro, para os devidos fins, que tomei conhecimento das condições estabelecidas no EDITAL do Concurso de seleção estando de acordo com as mesmas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260"/>
        <w:gridCol w:w="4279"/>
      </w:tblGrid>
      <w:tr>
        <w:trPr/>
        <w:tc>
          <w:tcPr>
            <w:tcW w:w="2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ca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: </w:t>
            </w:r>
            <w:r>
              <w:fldChar w:fldCharType="begin">
                <w:ffData>
                  <w:name w:val="nascdia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nascdia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</w:t>
            </w:r>
          </w:p>
        </w:tc>
        <w:tc>
          <w:tcPr>
            <w:tcW w:w="4279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851" w:right="90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7386"/>
      <w:gridCol w:w="1620"/>
    </w:tblGrid>
    <w:tr>
      <w:trPr/>
      <w:tc>
        <w:tcPr>
          <w:tcW w:w="125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6755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6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Universidade Federal Fluminense - Centro de Estudos Gerais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Instituto de Ciências Humanas e Filosofia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Área de História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grama de Pós-Graduação em História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46785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27" r="-65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mallCap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8:00Z</dcterms:created>
  <dc:creator>Pos-Grad. Historia</dc:creator>
  <dc:description/>
  <cp:keywords/>
  <dc:language>en-US</dc:language>
  <cp:lastModifiedBy>Haydee Oliveira</cp:lastModifiedBy>
  <cp:lastPrinted>2007-09-11T15:27:00Z</cp:lastPrinted>
  <dcterms:modified xsi:type="dcterms:W3CDTF">2007-09-27T18:08:00Z</dcterms:modified>
  <cp:revision>2</cp:revision>
  <dc:subject/>
  <dc:title>Seleção 2008 – Formulário de Inscrição</dc:title>
</cp:coreProperties>
</file>