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Passagen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vista Internacional de História Política e Cultura Jurídi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International Review on Political History and Legal Cultu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vista Internacional de Historia Politica y Cultura Juridi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vue Internationale d´Histoire Politique e Culture Juridiqu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TEIRO PARA CONSULTOR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r favor, marque as opções abaixo e anexe os comentários. O formulário apresenta previsão livre quanto ao tamanho do texto com os comentários. Contudo, recomenda-se  não ultrapassar a marca dos 1.000 caracteres, com espaço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– Identificação do(a) consultor(a)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 Titulação (grau e área)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ituiçã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 postal e eletrônic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 -  Título do Artigo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 – Avalie o artigo, quando couber, segundo os seguintes aspectos: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levância e atualidade da temática proposta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celente: _____</w:t>
        <w:tab/>
        <w:tab/>
        <w:t>Bom:____</w:t>
        <w:tab/>
        <w:t>Médio:____</w:t>
        <w:tab/>
        <w:t xml:space="preserve">Fraco:____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Comentários (principalmente, no caso de sinalização dos itens médio e fraco):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erência interna do texto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celente: ____</w:t>
        <w:tab/>
        <w:tab/>
        <w:t xml:space="preserve">Bom: ____ </w:t>
        <w:tab/>
        <w:t>Médio: ____</w:t>
        <w:tab/>
        <w:t>Fraco: 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Comentários (principalmente, no caso de sinalização dos itens médio e fraco)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lareza e adequação da linguagem: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celente: _____</w:t>
        <w:tab/>
        <w:tab/>
        <w:t>Bom: ____</w:t>
        <w:tab/>
        <w:t>Médio: ____</w:t>
        <w:tab/>
        <w:t xml:space="preserve">Fraco: ____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entários (principalmente, no caso de sinalização dos itens médio e fraco):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Cs w:val="20"/>
        </w:rPr>
        <w:t>Clareza e adequação do método utilizado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celente: _____</w:t>
        <w:tab/>
        <w:tab/>
        <w:t>Bom: ____</w:t>
        <w:tab/>
        <w:t>Médio: ____</w:t>
        <w:tab/>
        <w:t xml:space="preserve">Fraco: ____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entários (principalmente, no caso de sinalização dos itens médio e fraco)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szCs w:val="20"/>
        </w:rPr>
        <w:t>Bibliografia utilizada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celente: _____</w:t>
        <w:tab/>
        <w:tab/>
        <w:t>Bom: ____</w:t>
        <w:tab/>
        <w:t>Médio: ____</w:t>
        <w:tab/>
        <w:t xml:space="preserve">Fraco: ____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color w:val="000000"/>
        </w:rPr>
        <w:t>Comentários (principalmente, no caso de sinalização dos itens médio e fraco)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Cs w:val="20"/>
        </w:rPr>
        <w:tab/>
      </w:r>
      <w:r>
        <w:rPr>
          <w:rFonts w:cs="Verdana" w:ascii="Verdana" w:hAnsi="Verdana"/>
          <w:szCs w:val="20"/>
        </w:rPr>
        <w:t>f. Interpretação condizente com as conclusões apresentada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Verdana" w:ascii="Verdana" w:hAnsi="Verdana"/>
          <w:color w:val="000000"/>
        </w:rPr>
        <w:t>Excelente: _____</w:t>
        <w:tab/>
        <w:tab/>
        <w:t>Bom: ____</w:t>
        <w:tab/>
        <w:t>Médio: ____</w:t>
        <w:tab/>
        <w:t xml:space="preserve">Fraco: ____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color w:val="000000"/>
        </w:rPr>
        <w:t>Comentários (principalmente, no caso de sinalização dos itens médio e fraco):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 – Recomendações para aperfeiçoamento do trabalho (quando couber)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 – Recomendação Final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    ) aceitar para publicaçã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    ) Não aceitar para publicaçã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    ) Solicitar ao(s) autor(a)s que incorpore as recomendaçõe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  ) Solicitar ao(s) autor(a)s que incorpore as recomendações, devendo o material ser reapresentado ao consultor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, _____ de ______________  __________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Local)</w:t>
        <w:tab/>
        <w:tab/>
        <w:tab/>
        <w:tab/>
        <w:t>(dia)</w:t>
        <w:tab/>
        <w:tab/>
        <w:t>(mês)</w:t>
        <w:tab/>
        <w:tab/>
        <w:t>An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inatura: 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ocê autoriza a identificação do parecer a ser remetido ao(s) autor(a)s? Em caso negativo, o sigilo será manti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(   )  Sim</w:t>
        <w:tab/>
        <w:t>(   ) N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12:00Z</dcterms:created>
  <dc:creator>Gizlene Neder</dc:creator>
  <dc:description/>
  <dc:language>en-US</dc:language>
  <cp:lastModifiedBy>Sal</cp:lastModifiedBy>
  <dcterms:modified xsi:type="dcterms:W3CDTF">2013-04-05T20:12:00Z</dcterms:modified>
  <cp:revision>2</cp:revision>
  <dc:subject/>
  <dc:title>ROTEIRO DE PARECERISTAS</dc:title>
</cp:coreProperties>
</file>