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0"/>
      </w:tblGrid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drawing>
                <wp:inline distT="0" distB="0" distL="0" distR="0">
                  <wp:extent cx="561340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ERSIDADE FEDERAL FLUMINEN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Ó-REITORIA DE PÓS-GRADUAÇÃO E PESQUISA E INOV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ordenadoria de Pós-Graduação </w:t>
            </w:r>
            <w:r>
              <w:rPr>
                <w:i/>
                <w:iCs/>
                <w:sz w:val="18"/>
              </w:rPr>
              <w:t>Lato Sen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EDITAL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Recuodecorpodetexto3"/>
        <w:rPr/>
      </w:pPr>
      <w:r>
        <w:rPr>
          <w:sz w:val="18"/>
        </w:rPr>
        <w:t xml:space="preserve">O Colegiado do Curso de Pós-Graduação </w:t>
      </w:r>
      <w:r>
        <w:rPr>
          <w:i/>
          <w:iCs/>
          <w:sz w:val="18"/>
        </w:rPr>
        <w:t>Lato Sensu</w:t>
      </w:r>
      <w:r>
        <w:rPr>
          <w:sz w:val="18"/>
        </w:rPr>
        <w:t xml:space="preserve"> - História Contemporânea faz saber que estão abertas as inscrições para o concurso de preenchimento de vagas referentes ao segundo semestre de 2010 na forma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4"/>
        <w:gridCol w:w="3420"/>
        <w:gridCol w:w="1260"/>
        <w:gridCol w:w="2160"/>
        <w:gridCol w:w="13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Va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é-Requi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da mens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curso auto-sustentável)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silei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rangeiro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fessores da rede pública e privada portadores de diploma de bacharelado e/ou licenciatura em História ou em áreas afins, emitido por instituição de ensino superior devidamente reconhecida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Graduados em Jornalismo, Economia, Pedagogia e Letras, portadores de diploma de bacharelado e/ou licenciatura, emitido por instituição de ensino superior devidamente reconhec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Graduados na área de Ciências Humanas portadores de diploma de bacharelado e/ou licenciatura, emitido por instituição de ensino superior devidamente reconhecid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09/10/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evisão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o Letivo: 16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aboração de Monografia: 6 mese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30,00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1 Podem concorrer candidatos brasileiros natos ou naturalizados e candidatos estrangeiros. O candidato estrangeiro deverá ter visto permanente ou visto temporário de estudante obtido perante o Consulado do Brasil em seu País. </w:t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2 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A abertura da turma é condicionada a matrícula de pelo menos </w:t>
      </w:r>
      <w:r>
        <w:rPr>
          <w:rFonts w:cs="Arial" w:ascii="Arial" w:hAnsi="Arial"/>
          <w:sz w:val="18"/>
          <w:szCs w:val="20"/>
          <w:lang w:val="pt-BR"/>
        </w:rPr>
        <w:t>140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 alunos.</w:t>
      </w:r>
    </w:p>
    <w:p>
      <w:pPr>
        <w:pStyle w:val="Textoembloco"/>
        <w:ind w:left="360" w:right="249" w:hanging="360"/>
        <w:rPr>
          <w:rFonts w:ascii="Arial" w:hAnsi="Arial" w:cs="Arial"/>
          <w:color w:val="000000"/>
          <w:sz w:val="18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18"/>
        </w:rPr>
        <w:t>(*)</w:t>
      </w:r>
      <w:r>
        <w:rPr>
          <w:rFonts w:cs="Arial" w:ascii="Arial" w:hAnsi="Arial"/>
          <w:sz w:val="18"/>
          <w:szCs w:val="20"/>
        </w:rPr>
        <w:t xml:space="preserve"> Reservam-se dez por cento das vagas para servidores técnico-administrativos e docentes da UFF que tenham sido aprovados no processo de seleção, os quais gozam de isenção do pagamento de taxas e mensalidades, nos termos da Resolução (CUV)155/2008.</w:t>
      </w:r>
    </w:p>
    <w:p>
      <w:pPr>
        <w:pStyle w:val="Textoembloco"/>
        <w:ind w:left="851" w:right="249" w:hanging="851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 Inscriçã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1. </w:t>
      </w:r>
      <w:r>
        <w:rPr>
          <w:rFonts w:cs="Arial" w:ascii="Arial" w:hAnsi="Arial"/>
          <w:b/>
          <w:sz w:val="18"/>
          <w:szCs w:val="20"/>
        </w:rPr>
        <w:t>Local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Curso (Departamento de História - Instituto de Ciências Humanas e Filosofia – Rua Prof. Marcos Waldemar de Freitas Reis - Bloco O - Sala 503 – Niterói – RJ - </w:t>
      </w:r>
      <w:r>
        <w:rPr>
          <w:rFonts w:cs="Arial" w:ascii="Arial" w:hAnsi="Arial"/>
          <w:sz w:val="18"/>
          <w:szCs w:val="20"/>
        </w:rPr>
        <w:t>CEP: 24.210-201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.: (0xx21) 2629-2927 / 2629-2932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2. </w:t>
      </w:r>
      <w:r>
        <w:rPr>
          <w:rFonts w:cs="Arial" w:ascii="Arial" w:hAnsi="Arial"/>
          <w:b/>
          <w:sz w:val="18"/>
          <w:szCs w:val="20"/>
        </w:rPr>
        <w:t>Horário:</w:t>
      </w:r>
      <w:r>
        <w:rPr>
          <w:rFonts w:cs="Arial" w:ascii="Arial" w:hAnsi="Arial"/>
          <w:sz w:val="18"/>
          <w:szCs w:val="20"/>
        </w:rPr>
        <w:t xml:space="preserve"> 10:00 às 18:00 hor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3. </w:t>
      </w:r>
      <w:r>
        <w:rPr>
          <w:rFonts w:cs="Arial" w:ascii="Arial" w:hAnsi="Arial"/>
          <w:b/>
          <w:sz w:val="18"/>
          <w:szCs w:val="20"/>
        </w:rPr>
        <w:t>Período</w:t>
      </w:r>
      <w:r>
        <w:rPr>
          <w:rFonts w:cs="Arial" w:ascii="Arial" w:hAnsi="Arial"/>
          <w:sz w:val="18"/>
          <w:szCs w:val="20"/>
        </w:rPr>
        <w:t>: 19 de Julho a 11 de Setembro de 2010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Local: Nos Sábados dias, 24/07, 31/07 e 07/08, 14/08, 21/08, 28/08 e 11/09 será no saguão do Bloco N, Campus do Gragoatá. Horário de 09:00 ás 15:00 Hor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4. </w:t>
      </w:r>
      <w:r>
        <w:rPr>
          <w:rFonts w:cs="Arial" w:ascii="Arial" w:hAnsi="Arial"/>
          <w:b/>
          <w:sz w:val="18"/>
          <w:szCs w:val="20"/>
        </w:rPr>
        <w:t>Documentação: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086" w:hanging="0"/>
        <w:jc w:val="both"/>
        <w:rPr/>
      </w:pPr>
      <w:r>
        <w:rPr>
          <w:rFonts w:cs="Arial" w:ascii="Arial" w:hAnsi="Arial"/>
          <w:b/>
          <w:bCs/>
          <w:sz w:val="18"/>
        </w:rPr>
        <w:t>a) – Documentação para Registro Acadêmic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 xml:space="preserve">Os documentos deste grupo, abaixo relacionados, </w:t>
      </w:r>
      <w:r>
        <w:rPr>
          <w:rFonts w:cs="Arial" w:ascii="Arial" w:hAnsi="Arial"/>
          <w:b/>
          <w:bCs/>
          <w:sz w:val="18"/>
          <w:u w:val="single"/>
        </w:rPr>
        <w:t>serão encaminhados em um envelope pardo</w:t>
      </w:r>
      <w:r>
        <w:rPr>
          <w:rFonts w:cs="Arial" w:ascii="Arial" w:hAnsi="Arial"/>
          <w:sz w:val="18"/>
          <w:u w:val="single"/>
        </w:rPr>
        <w:t>, Modelo Ofício ou A4, que deverá ser mantido aber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.Ficha de inscrição preenchida e assinada pelo candidato, com uma foto 3x4 colada (ANEXO 1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 - 2 (duas) fotocópias do diploma de graduação (frente e verso) ou de Certidão de Conclusão de Curso, onde conste, explicitamente, a Data de Colação de Grau e Ato de reconhecimento do Curs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 - 2 (duas) fotocópias da carteira de identidad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4 - 2 (duas) fotocópias do CPF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5 - 1  (um) retrato 3X4.</w:t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b) – Documentação para Análise da Banc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4.6 – Currículo Vitae, conforme modelo em anexo (ANEXO 2), acompanhado das respectivas comprovações, a saber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ma de graduação (licenciatura curta, plena e bacharelado); diploma de especialização e pós-graduação lato e/ou stricto sens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eriência profissional (tempo de magistério, tempo de serviço em atividade afins, bolsas de pesquisa durante a graduação. Anexar cópia de documento que comprove cada informaçã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Para servidor público é aceita a apresentação de cópia de contra-cheque mais recente como documento comprobatório deste item e para os vínculos com a iniciativa privada é aceita cópia da Carteira Profissional)</w:t>
      </w:r>
      <w:r>
        <w:rPr>
          <w:rFonts w:cs="Arial"/>
          <w:b/>
          <w:bCs/>
          <w:i/>
          <w:iCs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ursos públicos (Documentos comprobatórios: cópia de ato de investidura, cópia de resultado de concurso publicado em jornal de grande circulação, Diário Oficial ou Web. Não é aceita a apresentação de cópia de contra-cheque como documento comprobatório deste item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ução científica técnica ou artística nos últimos 5 anos, tais como participação de eventos e simpósios ligados a história ou áreas afins (com apresentação de trabalho e ou ouvintes). Anexar cópia de documento que comprove cada informaçã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(uma) cópia do Histórico Escolar da Graduaçã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ta de intenções do candidato - digitada, de no máximo duas laudas - dirigida à coordenação do curso explicit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etória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teresse pel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lação entre o curso e sua atividade profissiona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7" w:firstLine="1135"/>
        <w:jc w:val="both"/>
        <w:rPr/>
      </w:pPr>
      <w:r>
        <w:rPr>
          <w:rFonts w:cs="Arial" w:ascii="Arial" w:hAnsi="Arial"/>
          <w:b/>
          <w:sz w:val="18"/>
        </w:rPr>
        <w:t>2.5. O Currículo Vitae</w:t>
      </w:r>
      <w:r>
        <w:rPr>
          <w:rFonts w:cs="Arial" w:ascii="Arial" w:hAnsi="Arial"/>
          <w:sz w:val="18"/>
        </w:rPr>
        <w:t xml:space="preserve"> preenchido, acompanhado da cópia dos respectivos documentos comprobatórios, da Cópia do Histórico Escolar da Graduação e da Carta de Intenções, deverão ser obrigatoriamente encadernados em um só volume, com espiral e capa superior transparente, nesta orde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 Instrumentos de Seleção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eleção dos candidatos dar-se-á através de análise da documentação apresentada e entrevista;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entrevista com a banca de seleção será agenda no ato da inscrição. O candidato que faltar a entrevista será desclassificado. A banca classificará em função da entrevista os candidatos considerados aptos, não havendo a obrigatoriedade de preenchimento de todas as vag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spacing w:before="40" w:after="40"/>
        <w:ind w:left="1260" w:hanging="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sultado final será divulgado no dia 21 de Setembro de 2010, a partir das 15 horas, na Secretaria do Curso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aso de não entrega do diploma no ato de inscrição o candidato classificado deverá apresentá-lo na matrícula ou, obrigatoriamente, assinar um Termo de Compromisso, com prazo de 180 (cento e oitenta) dias para cumprimento desta exigência, sob pena de perda de matrícula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strumentos de Sele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trícula para os candidatos classificados será realizada da seguinte for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/>
      </w:pPr>
      <w:r>
        <w:rPr>
          <w:rFonts w:cs="Arial" w:ascii="Arial" w:hAnsi="Arial"/>
          <w:sz w:val="18"/>
        </w:rPr>
        <w:t>Período: de 23,24  e 25 de Setembro de 2010 de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10:00 às 17:00 horas.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1440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ábado dia 25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de Setembro de 2010 de 09:00 ás 15:00 ho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: Secretaria do Curso - Departamento de História - Instituto de Ciências Humanas e Filosofia - Rua Prof. Marcos Waldemar de Freitas Reis - Bloco O - Sala 503 – Niterói – RJ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ind w:left="57" w:firstLine="1135"/>
        <w:jc w:val="both"/>
        <w:rPr/>
      </w:pPr>
      <w:r>
        <w:rPr>
          <w:rFonts w:cs="Arial" w:ascii="Arial" w:hAnsi="Arial"/>
          <w:b/>
          <w:bCs/>
          <w:sz w:val="18"/>
        </w:rPr>
        <w:t>Procedimentos Obrigatório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Pagamento da 1ª parcela, no valor de R$ </w:t>
      </w:r>
      <w:r>
        <w:rPr>
          <w:rFonts w:cs="Arial" w:ascii="Arial" w:hAnsi="Arial"/>
          <w:color w:val="000000"/>
          <w:sz w:val="18"/>
        </w:rPr>
        <w:t>230,00 (Duzentos e trinta reais),</w:t>
      </w:r>
      <w:r>
        <w:rPr>
          <w:rFonts w:cs="Arial" w:ascii="Arial" w:hAnsi="Arial"/>
          <w:sz w:val="18"/>
        </w:rPr>
        <w:t xml:space="preserve"> a ser realizado no ato da Matrícula, na Secretaria do Curso, somente através de cheque nominal à Fundação Euclides da Cunha, ocasião em que será fornecido um recibo. As 17 parcelas restantes serão pagas de acordo com o calendário a ser distribuído no início do curs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lização da matrícula através da conferência e assinatura da ficha cadastral do alun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e Termo de Compromisso, conforme item 3.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18"/>
        </w:rPr>
      </w:pPr>
      <w:r>
        <w:rPr>
          <w:rFonts w:cs="Arial" w:ascii="Arial" w:hAnsi="Arial"/>
          <w:sz w:val="18"/>
        </w:rPr>
        <w:t>O candidato classificado que não efetivar sua matrícula na data determinada no calendário será considerado desistente, sendo reclassificados tantos candidatos quanto forem o nº de desistentes, obedecendo a ordem de classificação do Resultado Final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Após 30 (trinta) dias do término da seleção, os candidatos não selecionados deverão retirar os seus documentos na Secretaria do Curso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O curso somente será implementado com o mínimo de 140 (cento e quarenta) vagas preenchidas</w:t>
      </w:r>
      <w:r>
        <w:rPr>
          <w:bCs/>
          <w:sz w:val="18"/>
        </w:rPr>
        <w:t>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 xml:space="preserve">No caso do não preenchimento do nº mínimo de vagas poderá haver prorrogação das inscrições ou lançamento de edital complementar, podendo implicar na mudança do cronograma do curso. </w:t>
      </w:r>
    </w:p>
    <w:p>
      <w:pPr>
        <w:pStyle w:val="TextBodyIndent"/>
        <w:numPr>
          <w:ilvl w:val="1"/>
          <w:numId w:val="3"/>
        </w:numPr>
        <w:spacing w:before="40" w:after="40"/>
        <w:rPr>
          <w:sz w:val="18"/>
        </w:rPr>
      </w:pPr>
      <w:r>
        <w:rPr>
          <w:sz w:val="18"/>
        </w:rPr>
        <w:t>Todos os casos não contemplados no presente Edital serão resolvidos pela Coordenação do Curso.</w:t>
      </w:r>
    </w:p>
    <w:p>
      <w:pPr>
        <w:pStyle w:val="Normal"/>
        <w:spacing w:before="200" w:after="200"/>
        <w:ind w:left="180" w:hanging="0"/>
        <w:jc w:val="both"/>
        <w:rPr>
          <w:rFonts w:ascii="Arial" w:hAnsi="Arial" w:cs="Arial"/>
          <w:b/>
          <w:b/>
          <w:spacing w:val="-8"/>
          <w:sz w:val="18"/>
        </w:rPr>
      </w:pPr>
      <w:r>
        <w:rPr>
          <w:rFonts w:cs="Arial" w:ascii="Arial" w:hAnsi="Arial"/>
          <w:b/>
          <w:spacing w:val="-8"/>
          <w:sz w:val="18"/>
        </w:rPr>
        <w:t xml:space="preserve">5. </w:t>
        <w:tab/>
        <w:t>INFORMAÇÕES SOBRE O CURSO DE ESPECIALIZAÇÃO EM HISTÓRIA CONTEMPORÂNEA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 Início do Curso: 09 de Outubro de 2010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Horário: Sábados - de 8:00 às 17:00 horas, com intervalo de uma hora para almoço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Carga horária do curso: 390 h/a (incluídas 30 horas destinadas à elaboração do Trabalho Final de Curso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5.4. Custo: 18 parcelas de R$ </w:t>
      </w:r>
      <w:r>
        <w:rPr>
          <w:rFonts w:cs="Arial" w:ascii="Arial" w:hAnsi="Arial"/>
          <w:color w:val="000000"/>
          <w:sz w:val="18"/>
        </w:rPr>
        <w:t>230,00 (Duzentos e trinta reais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Avaliação: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avaliação será feita através da atribuição de notas de 0 (zero) a 10 (dez). Terão direito ao certificado de conclusão os alunos que obtiverem nota igual ou superior a 7 (sete) nas disciplinas e elaborarem, e tiverem aprovado pela banca examinadora, o Trabalho de Final de Curso.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reqüência será obrigatória, só fazendo jus ao certificado de conclusão os alunos que obtiverem 75% de freqüência nas atividades programadas.</w:t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terói, 15 de junho de 2010.</w:t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00"/>
          <w:pgMar w:left="680" w:right="68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>UNIVERSIDADE FEDERAL FLUMINENSE</w:t>
      </w:r>
    </w:p>
    <w:p>
      <w:pPr>
        <w:pStyle w:val="Normal"/>
        <w:tabs>
          <w:tab w:val="clear" w:pos="708"/>
          <w:tab w:val="left" w:pos="8745" w:leader="none"/>
        </w:tabs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TO DE CIÊNCIAS HUMANAS E FILOSOFIA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DE HISTÓRIA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18"/>
        </w:rPr>
        <w:t xml:space="preserve">COORDENAÇÃO DO CURSO DE PÓS-GRADUAÇÃO </w:t>
      </w:r>
      <w:r>
        <w:rPr>
          <w:rFonts w:cs="Arial" w:ascii="Arial" w:hAnsi="Arial"/>
          <w:b/>
          <w:i/>
          <w:iCs/>
          <w:sz w:val="18"/>
        </w:rPr>
        <w:t>LATO SENSU</w:t>
      </w:r>
      <w:r>
        <w:rPr>
          <w:rFonts w:cs="Arial" w:ascii="Arial" w:hAnsi="Arial"/>
          <w:b/>
          <w:sz w:val="18"/>
        </w:rPr>
        <w:t xml:space="preserve"> EM HISTÓRIA CONTEMPORÂNEA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EDITAL –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CALENDÁR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APA DO CONCURS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 de Julho a 11 de Setem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criçõ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ato da inscriçã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mento das entrevista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 de Setembro de 201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vulgação, a partir das 15 horas, na Secretaria Curso, da </w:t>
            </w:r>
            <w:r>
              <w:rPr>
                <w:rFonts w:cs="Arial" w:ascii="Arial" w:hAnsi="Arial"/>
                <w:b/>
                <w:bCs/>
                <w:sz w:val="18"/>
              </w:rPr>
              <w:t>relação dos candidatos inscritos e classificados na análise da entrevist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, 24 e 25 de Setem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,</w:t>
            </w:r>
            <w:r>
              <w:rPr>
                <w:rFonts w:cs="Arial" w:ascii="Arial" w:hAnsi="Arial"/>
                <w:bCs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</w:rPr>
              <w:t xml:space="preserve">10:00 às 18:00 horas, na Secretaria do Curso. Sábado dia 25/09/2010, 09:00 / 15:00 horas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 de Outu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ício do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sectPr>
          <w:type w:val="nextPage"/>
          <w:pgSz w:w="11906" w:h="16800"/>
          <w:pgMar w:left="964" w:right="964" w:gutter="0" w:header="0" w:top="567" w:footer="0" w:bottom="62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Coordenador do Curs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Heading1"/>
        <w:ind w:left="57" w:hanging="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-103505</wp:posOffset>
                </wp:positionV>
                <wp:extent cx="1104900" cy="1347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25pt;margin-top:-8.15pt;width:86.95pt;height:1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lang w:val="en-US"/>
        </w:rPr>
        <w:t>UFF - ICHF/GHT</w:t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>
          <w:rFonts w:cs="Arial" w:ascii="Arial" w:hAnsi="Arial"/>
          <w:i/>
          <w:sz w:val="18"/>
        </w:rPr>
        <w:t>Coordenação de Pós-Graduação “Lato Sensu” em História do Contemporânea</w:t>
      </w:r>
    </w:p>
    <w:p>
      <w:pPr>
        <w:pStyle w:val="Heading3"/>
        <w:jc w:val="both"/>
        <w:rPr/>
      </w:pPr>
      <w:r>
        <w:rPr/>
        <w:t>SELEÇÃO 2010</w:t>
      </w:r>
    </w:p>
    <w:tbl>
      <w:tblPr>
        <w:tblW w:w="2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6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7" w:hanging="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FICHA DE INSCRIÇÃO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</w:r>
    </w:p>
    <w:p>
      <w:pPr>
        <w:pStyle w:val="Heading5"/>
        <w:tabs>
          <w:tab w:val="clear" w:pos="708"/>
          <w:tab w:val="right" w:pos="9972" w:leader="none"/>
        </w:tabs>
        <w:spacing w:before="80" w:after="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</w:t>
      </w:r>
      <w:r>
        <w:rPr>
          <w:rFonts w:cs="Arial" w:ascii="Arial" w:hAnsi="Arial"/>
          <w:sz w:val="18"/>
        </w:rPr>
        <w:t xml:space="preserve"> ___________________________________________________________________________                   </w:t>
      </w:r>
      <w:r>
        <w:rPr>
          <w:rFonts w:cs="Arial" w:ascii="Arial" w:hAnsi="Arial"/>
          <w:b/>
          <w:bCs/>
          <w:sz w:val="18"/>
        </w:rPr>
        <w:t>Foto 3X4</w:t>
      </w:r>
    </w:p>
    <w:p>
      <w:pPr>
        <w:pStyle w:val="Heading5"/>
        <w:spacing w:before="80" w:after="80"/>
        <w:jc w:val="left"/>
        <w:rPr/>
      </w:pPr>
      <w:r>
        <w:rPr>
          <w:rFonts w:cs="Arial" w:ascii="Arial" w:hAnsi="Arial"/>
          <w:b/>
          <w:sz w:val="18"/>
        </w:rPr>
        <w:t>CPF ________________________________  DATA DE NASCIMENTO</w:t>
      </w:r>
      <w:r>
        <w:rPr>
          <w:rFonts w:cs="Arial" w:ascii="Arial" w:hAnsi="Arial"/>
          <w:sz w:val="18"/>
        </w:rPr>
        <w:t xml:space="preserve"> ______/________/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ing7"/>
        <w:ind w:left="57" w:hanging="0"/>
        <w:jc w:val="center"/>
        <w:rPr>
          <w:rFonts w:ascii="Arial" w:hAnsi="Arial" w:cs="Arial"/>
          <w:b w:val="false"/>
          <w:b w:val="false"/>
          <w:spacing w:val="100"/>
          <w:sz w:val="18"/>
        </w:rPr>
      </w:pPr>
      <w:r>
        <w:rPr>
          <w:rFonts w:cs="Arial"/>
          <w:b w:val="false"/>
          <w:spacing w:val="100"/>
          <w:sz w:val="18"/>
        </w:rPr>
      </w:r>
    </w:p>
    <w:p>
      <w:pPr>
        <w:pStyle w:val="Heading7"/>
        <w:ind w:left="57" w:hanging="0"/>
        <w:jc w:val="center"/>
        <w:rPr>
          <w:rFonts w:cs="Arial"/>
          <w:spacing w:val="100"/>
          <w:sz w:val="18"/>
        </w:rPr>
      </w:pPr>
      <w:r>
        <w:rPr>
          <w:rFonts w:cs="Arial"/>
          <w:spacing w:val="100"/>
          <w:sz w:val="18"/>
        </w:rPr>
        <w:t>ENDEREÇOS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rPr/>
      </w:pPr>
      <w:r>
        <w:rPr>
          <w:rFonts w:cs="Arial" w:ascii="Arial" w:hAnsi="Arial"/>
          <w:b/>
          <w:sz w:val="18"/>
        </w:rPr>
        <w:t>I - RESIDENCIAL</w:t>
      </w:r>
      <w:r>
        <w:rPr>
          <w:rFonts w:cs="Arial" w:ascii="Arial" w:hAnsi="Arial"/>
          <w:sz w:val="18"/>
        </w:rPr>
        <w:t xml:space="preserve"> (PREENCHIMENTO OBRIGATÓRIO PARA TODOS)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RUA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IRRO</w:t>
      </w:r>
      <w:r>
        <w:rPr>
          <w:rFonts w:cs="Arial" w:ascii="Arial" w:hAnsi="Arial"/>
          <w:sz w:val="18"/>
        </w:rPr>
        <w:t xml:space="preserve"> __________________________</w:t>
      </w:r>
      <w:r>
        <w:rPr>
          <w:rFonts w:cs="Arial" w:ascii="Arial" w:hAnsi="Arial"/>
          <w:b/>
          <w:sz w:val="18"/>
        </w:rPr>
        <w:t xml:space="preserve"> CIDADE ________________________________ U.F.: 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_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 ___________________________ </w:t>
      </w:r>
      <w:r>
        <w:rPr>
          <w:rFonts w:cs="Arial" w:ascii="Arial" w:hAnsi="Arial"/>
          <w:b/>
          <w:sz w:val="18"/>
        </w:rPr>
        <w:t>E-MAIL ___________________________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 xml:space="preserve">II – PROFISSIONAL 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L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UA 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 ___________________________ CIDADE ____________________ ESTADO 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 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_______________________________ </w:t>
      </w:r>
      <w:r>
        <w:rPr>
          <w:rFonts w:cs="Arial" w:ascii="Arial" w:hAnsi="Arial"/>
          <w:b/>
          <w:sz w:val="18"/>
        </w:rPr>
        <w:t>E-MAIL _________________________</w:t>
      </w:r>
    </w:p>
    <w:p>
      <w:pPr>
        <w:pStyle w:val="Normal"/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DENTIDADE</w:t>
      </w:r>
      <w:r>
        <w:rPr>
          <w:rFonts w:cs="Arial" w:ascii="Arial" w:hAnsi="Arial"/>
          <w:sz w:val="18"/>
        </w:rPr>
        <w:t xml:space="preserve"> ___________________</w:t>
      </w:r>
      <w:r>
        <w:rPr>
          <w:rFonts w:cs="Arial" w:ascii="Arial" w:hAnsi="Arial"/>
          <w:b/>
          <w:sz w:val="18"/>
        </w:rPr>
        <w:t xml:space="preserve"> ÓRGÃO</w:t>
      </w:r>
      <w:r>
        <w:rPr>
          <w:rFonts w:cs="Arial" w:ascii="Arial" w:hAnsi="Arial"/>
          <w:sz w:val="18"/>
        </w:rPr>
        <w:t>_____________</w:t>
      </w:r>
      <w:r>
        <w:rPr>
          <w:rFonts w:cs="Arial" w:ascii="Arial" w:hAnsi="Arial"/>
          <w:b/>
          <w:sz w:val="18"/>
        </w:rPr>
        <w:t xml:space="preserve">  UF: ______ NATURALIDADE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IONALIDADE</w:t>
      </w:r>
      <w:r>
        <w:rPr>
          <w:rFonts w:cs="Arial" w:ascii="Arial" w:hAnsi="Arial"/>
          <w:sz w:val="18"/>
        </w:rPr>
        <w:t xml:space="preserve">  _____________________ </w:t>
      </w:r>
      <w:r>
        <w:rPr>
          <w:rFonts w:cs="Arial" w:ascii="Arial" w:hAnsi="Arial"/>
          <w:b/>
          <w:sz w:val="18"/>
        </w:rPr>
        <w:t xml:space="preserve">ESTADO CIVIL ________________________  SEXO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M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 F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, para os devidos fins, que tomei conhecimento das condições estabelecidas no EDITAL do concurso de seleção, estando de acordo com as me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iterói, ________________________    Assinatura: _______________________________________________</w:t>
      </w:r>
    </w:p>
    <w:p>
      <w:pPr>
        <w:pStyle w:val="TextBody"/>
        <w:pBdr>
          <w:bottom w:val="dashed" w:sz="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/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 – UNIVERSIDADE FEDERAL FLUMINENSE - ICHF/GHT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ordenação de Pós-Graduação “Lato Sensu” em HISTÓRIA DO CONTEMPORÂNE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SELEÇÃO 2010 - </w:t>
      </w:r>
      <w:r>
        <w:rPr>
          <w:rFonts w:cs="Arial" w:ascii="Arial" w:hAnsi="Arial"/>
          <w:i/>
          <w:sz w:val="18"/>
        </w:rPr>
        <w:t>HISTÓRIA CONTEMPORÂNEA</w:t>
      </w:r>
    </w:p>
    <w:p>
      <w:pPr>
        <w:pStyle w:val="Heading3"/>
        <w:spacing w:before="120" w:after="0"/>
        <w:jc w:val="center"/>
        <w:rPr/>
      </w:pPr>
      <w:r>
        <w:rPr/>
        <w:t>COMPROVANTE DE INSCRI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e do Candidato</w:t>
            </w:r>
            <w:r>
              <w:rPr>
                <w:rFonts w:cs="Arial" w:ascii="Arial" w:hAnsi="Arial"/>
                <w:sz w:val="18"/>
              </w:rPr>
              <w:t>: ____________________________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276"/>
        <w:gridCol w:w="3260"/>
        <w:gridCol w:w="2268"/>
      </w:tblGrid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MENTO DA ENT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a do Funcionário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FF – ICHF – Campus do Gragoatá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oco 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a 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077" w:gutter="0" w:header="709" w:top="765" w:footer="0" w:bottom="9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URRICULUM VITAE</w:t>
            </w:r>
            <w:r>
              <w:rPr>
                <w:b/>
                <w:sz w:val="18"/>
              </w:rPr>
              <w:t xml:space="preserve"> RESUMID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7"/>
        <w:gridCol w:w="1027"/>
        <w:gridCol w:w="1595"/>
        <w:gridCol w:w="354"/>
        <w:gridCol w:w="567"/>
        <w:gridCol w:w="284"/>
        <w:gridCol w:w="1134"/>
        <w:gridCol w:w="142"/>
        <w:gridCol w:w="141"/>
        <w:gridCol w:w="851"/>
      </w:tblGrid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NOME: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  <w:r>
              <w:rPr>
                <w:b/>
                <w:bCs/>
                <w:sz w:val="18"/>
              </w:rPr>
              <w:t xml:space="preserve">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ASCIMENTO: </w:t>
            </w:r>
            <w:r>
              <w:rPr>
                <w:b/>
                <w:bCs/>
                <w:sz w:val="18"/>
              </w:rPr>
              <w:t xml:space="preserve">                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SC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M.. 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IDENTIDADE: 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.P.F: </w:t>
            </w:r>
          </w:p>
        </w:tc>
      </w:tr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EP: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IDAD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UF: 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FAX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. MAIL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MPRESA/INSTITUIÇÃO EMPREGADORA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ARGO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ATA DE ADMISSÃO/INGRESSO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MAÇÃO ACADÊMICA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2623"/>
        <w:gridCol w:w="1134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REA 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HECIMENTO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ÍC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PECIALIZ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UTO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XERCÍCIO PROFISSIONAL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GISTÉRI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 PROFISSIONAIS NAS ÁREAS DE CIÊNCIAS HUMANAS E SOCIAI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ATIVIDADES DE MONITORIA E/OU BOLSAS DE PESQUISA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ÇÃO CIENTÍFICA/TÉCNICA/ARTÍSTICA RELEVANTE NOS ÚLTIMOS  5 ANOS</w:t>
            </w:r>
          </w:p>
        </w:tc>
      </w:tr>
      <w:tr>
        <w:trPr>
          <w:trHeight w:val="8797" w:hRule="atLeast"/>
        </w:trPr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1077" w:gutter="0" w:header="709" w:top="765" w:footer="0" w:bottom="9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ANEXO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87"/>
        </w:tabs>
        <w:ind w:left="1687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104"/>
        </w:tabs>
        <w:ind w:left="31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96"/>
        </w:tabs>
        <w:ind w:left="42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88"/>
        </w:tabs>
        <w:ind w:left="54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040"/>
        </w:tabs>
        <w:ind w:left="7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32"/>
        </w:tabs>
        <w:ind w:left="823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84"/>
        </w:tabs>
        <w:ind w:left="97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976"/>
        </w:tabs>
        <w:ind w:left="10976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0"/>
      <w:jc w:val="both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851" w:right="902" w:hanging="851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left="1192" w:hanging="0"/>
      <w:jc w:val="both"/>
    </w:pPr>
    <w:rPr>
      <w:rFonts w:ascii="Arial" w:hAnsi="Arial" w:cs="Arial"/>
      <w:sz w:val="17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60" w:leader="none"/>
      </w:tabs>
      <w:spacing w:before="40" w:after="40"/>
      <w:ind w:left="1260" w:hanging="68"/>
      <w:jc w:val="both"/>
    </w:pPr>
    <w:rPr>
      <w:rFonts w:ascii="Arial" w:hAnsi="Arial" w:cs="Arial"/>
      <w:sz w:val="17"/>
    </w:rPr>
  </w:style>
  <w:style w:type="paragraph" w:styleId="Recuodecorpodetexto3">
    <w:name w:val="Recuo de corpo de texto 3"/>
    <w:basedOn w:val="Normal"/>
    <w:qFormat/>
    <w:pPr>
      <w:ind w:right="249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1:00Z</dcterms:created>
  <dc:creator>CPG02</dc:creator>
  <dc:description/>
  <dc:language>en-US</dc:language>
  <cp:lastModifiedBy>haydee</cp:lastModifiedBy>
  <cp:lastPrinted>2010-07-12T11:51:00Z</cp:lastPrinted>
  <dcterms:modified xsi:type="dcterms:W3CDTF">2010-09-01T16:01:00Z</dcterms:modified>
  <cp:revision>2</cp:revision>
  <dc:subject/>
  <dc:title> </dc:title>
</cp:coreProperties>
</file>