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PARA ENTREGA DE PARECER DE MONOGRAF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5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:</w:t>
            </w:r>
          </w:p>
        </w:tc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ÍTULO:</w:t>
            </w:r>
          </w:p>
        </w:tc>
        <w:tc>
          <w:tcPr>
            <w:tcW w:w="7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XO CRONOLÓGICO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9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HA TEMÁTICA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IENTADOR: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ECER (destacando, com abrangência, a pertinência do objeto e a sua delimitação, a discussão teórica, historiográfica e/ou das fontes, a relevância do tema etc.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terói, _____ de ______________ de 20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a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Assinatura: 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3:00Z</dcterms:created>
  <dc:creator>Roberta Cristina da Costa Ferreira - GHT</dc:creator>
  <dc:description/>
  <dc:language>en-US</dc:language>
  <cp:lastModifiedBy>Programa de Pós-Graduação em História</cp:lastModifiedBy>
  <cp:lastPrinted>2013-06-20T12:19:00Z</cp:lastPrinted>
  <dcterms:modified xsi:type="dcterms:W3CDTF">2013-10-30T16:53:00Z</dcterms:modified>
  <cp:revision>2</cp:revision>
  <dc:subject/>
  <dc:title/>
</cp:coreProperties>
</file>