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PARA PEDIDO DE DOCUMENT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mpleto (sem abreviações):</w:t>
            </w:r>
          </w:p>
        </w:tc>
      </w:tr>
      <w:tr>
        <w:trPr>
          <w:trHeight w:val="2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</w:tblGrid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ícul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1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ções e documentos disponíveis: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9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Regularmente Matriculado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9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Integralização de Créditos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9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Provável Formando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9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íodo Letivo           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9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Intercâmbio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6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9pt;margin-top: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Regularmente Matriculado com Créditos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7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9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Disciplina Cursada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080" b="5080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9pt;margin-top:1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camento (definir o tipo)      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9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9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Conclusão de Disciplinas Pedagógicas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080" b="5080"/>
                      <wp:wrapNone/>
                      <wp:docPr id="10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9pt;margin-top:1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clusão de Bacharelado     </w:t>
            </w:r>
          </w:p>
        </w:tc>
      </w:tr>
      <w:tr>
        <w:trPr>
          <w:trHeight w:val="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8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utros (definir no verso da requisiçã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536"/>
        <w:gridCol w:w="1932"/>
        <w:gridCol w:w="1732"/>
      </w:tblGrid>
      <w:tr>
        <w:trPr>
          <w:trHeight w:val="4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Pedid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3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natura do Solicita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são de Entreg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ção do Funcionário</w:t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Obs: O prazo de entrega para a solicitação de documentos são 72 horas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provante de Solicitant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993"/>
        <w:gridCol w:w="2047"/>
      </w:tblGrid>
      <w:tr>
        <w:trPr>
          <w:trHeight w:val="5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Coordenação compromete-se a entregar o documento na data aprazada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/___/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8" w:hanging="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são de Entreg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ção do Funcionári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>Roberta Cristina da Costa Ferreira - GHT</dc:creator>
  <dc:description/>
  <dc:language>en-US</dc:language>
  <cp:lastModifiedBy>Programa de Pós-Graduação em História</cp:lastModifiedBy>
  <cp:lastPrinted>2013-06-20T12:19:00Z</cp:lastPrinted>
  <dcterms:modified xsi:type="dcterms:W3CDTF">2013-11-04T14:47:00Z</dcterms:modified>
  <cp:revision>2</cp:revision>
  <dc:subject/>
  <dc:title/>
</cp:coreProperties>
</file>