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6804" w:hanging="0"/>
        <w:rPr/>
      </w:pPr>
      <w:r>
        <w:rPr/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nhor Coordenador (a),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u, _________________________________________________________, matriculado (a)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sta Universidade sob o nº____________________, no curso de__________________ da localidade de _______________________________venho requerer a Vossa Senhoria dispensa da(s) disciplina(s) abaixo indicada(s), em virtude de já ter sido aprovado(a) em disciplina(s) no (a)________________________________________________________________.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(NOME DO ESTABELECIMENTO DE ENSINO EM QUE CURSOU)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ME DA DISCIPLINA DA UFF EM QUE PRETENDE DISPEN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ME DA DISCIPLINA ANÁLOGA CURSADA EM OUTRA I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STES TERMOS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DE DEFERIMENTO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terói, _____ de ______________ de 20____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418" w:hanging="141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SSINATURA DO ALUNO:______________________________________________________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694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7615" cy="4267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UNIVERSIDADE FEDERAL FLUMINENS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INSTITUTO DE CIÊNCIAS HUMANAS E FILOSOFIA</w:t>
    </w:r>
  </w:p>
  <w:p>
    <w:pPr>
      <w:pStyle w:val="Header"/>
      <w:rPr/>
    </w:pPr>
    <w:r>
      <w:rPr>
        <w:b/>
        <w:sz w:val="24"/>
        <w:szCs w:val="24"/>
      </w:rPr>
      <w:t>COORDENAÇÃO DO CURSO DE HISTÓ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rFonts w:ascii="Comic Sans MS" w:hAnsi="Comic Sans MS" w:cs="Comic Sans MS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41:00Z</dcterms:created>
  <dc:creator>Roberta Cristina da Costa Ferreira - GHT</dc:creator>
  <dc:description/>
  <dc:language>en-US</dc:language>
  <cp:lastModifiedBy>Programa de Pós-Graduação em História</cp:lastModifiedBy>
  <cp:lastPrinted>2013-06-21T17:20:00Z</cp:lastPrinted>
  <dcterms:modified xsi:type="dcterms:W3CDTF">2013-11-05T14:41:00Z</dcterms:modified>
  <cp:revision>2</cp:revision>
  <dc:subject/>
  <dc:title/>
</cp:coreProperties>
</file>