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18" w:hanging="1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</w:t>
      </w:r>
    </w:p>
    <w:p>
      <w:pPr>
        <w:pStyle w:val="Normal"/>
        <w:spacing w:lineRule="auto" w:line="240" w:before="0" w:after="0"/>
        <w:ind w:left="1418" w:hanging="14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Declaro para os devidos fins que o(a) aluno(a)________________________________________________________________________________ matrícula_______________, cursou a disciplina____________________________________________________, código GHT________, turma N1, no _____ semestre de ______, obtendo média_______ (__________), com frequência_____(_______________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Niterói, _____ de ______________ de 20____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ofessor (a)</w:t>
      </w:r>
    </w:p>
    <w:p>
      <w:pPr>
        <w:pStyle w:val="Normal"/>
        <w:spacing w:lineRule="auto" w:line="240" w:before="0" w:after="0"/>
        <w:ind w:left="1418" w:hanging="141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694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4267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UNIVERSIDADE FEDERAL FLUMINENS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DE CIÊNCIAS HUMANAS E FILOSOF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DEPARTAMENTO DE HISTÓ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2:00Z</dcterms:created>
  <dc:creator>Roberta Cristina da Costa Ferreira - GHT</dc:creator>
  <dc:description/>
  <dc:language>en-US</dc:language>
  <cp:lastModifiedBy>Programa de Pós-Graduação em História</cp:lastModifiedBy>
  <cp:lastPrinted>2013-06-19T11:13:00Z</cp:lastPrinted>
  <dcterms:modified xsi:type="dcterms:W3CDTF">2013-11-04T14:52:00Z</dcterms:modified>
  <cp:revision>2</cp:revision>
  <dc:subject/>
  <dc:title/>
</cp:coreProperties>
</file>