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1660"/>
        <w:gridCol w:w="8"/>
        <w:gridCol w:w="466"/>
        <w:gridCol w:w="992"/>
        <w:gridCol w:w="1985"/>
        <w:gridCol w:w="567"/>
        <w:gridCol w:w="1134"/>
        <w:gridCol w:w="743"/>
        <w:gridCol w:w="1950"/>
        <w:gridCol w:w="425"/>
        <w:gridCol w:w="1134"/>
        <w:gridCol w:w="1701"/>
        <w:gridCol w:w="425"/>
      </w:tblGrid>
      <w:tr>
        <w:trPr>
          <w:trHeight w:val="42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0" cy="428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charelado – carga horária: 2710 h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Licenciatura – 3374 h</w:t>
            </w:r>
          </w:p>
        </w:tc>
      </w:tr>
      <w:tr>
        <w:trPr>
          <w:trHeight w:val="555" w:hRule="atLeast"/>
        </w:trPr>
        <w:tc>
          <w:tcPr>
            <w:tcW w:w="14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CLO BÁSICO – 1354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 xml:space="preserve"> Período - 346 h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 xml:space="preserve">o </w:t>
            </w:r>
            <w:r>
              <w:rPr>
                <w:b/>
                <w:sz w:val="18"/>
                <w:szCs w:val="18"/>
              </w:rPr>
              <w:t>Período – 348 h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 xml:space="preserve"> o </w:t>
            </w:r>
            <w:r>
              <w:rPr>
                <w:b/>
                <w:sz w:val="18"/>
                <w:szCs w:val="18"/>
              </w:rPr>
              <w:t>Período – 350 h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 xml:space="preserve"> o</w:t>
            </w:r>
            <w:r>
              <w:rPr>
                <w:b/>
                <w:sz w:val="18"/>
                <w:szCs w:val="18"/>
              </w:rPr>
              <w:t xml:space="preserve"> Período – 210 h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</w:t>
            </w:r>
          </w:p>
        </w:tc>
      </w:tr>
      <w:tr>
        <w:trPr>
          <w:trHeight w:val="2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GHT 0038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Intr. Est. Históricos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GHT 00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or. Mét. Histori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HT00386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. e Téc. de Pesq. em Histó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HT00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H. Contemporâne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GHT 0037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História Antig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GHT 0037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História Mode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HT00381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História Contemporânea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HT003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. da América 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T 0037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ória Medieva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T 0037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Améric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T0037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ória Améric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T00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do Brasil 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GAP 00148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ropolog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GHT 00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. Brasil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T00376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istória do Brasil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GSO 0009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ologia 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GGE 003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histó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T0038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istória da Áfr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4"/>
        <w:gridCol w:w="3004"/>
        <w:gridCol w:w="566"/>
        <w:gridCol w:w="1028"/>
        <w:gridCol w:w="735"/>
        <w:gridCol w:w="225"/>
        <w:gridCol w:w="240"/>
        <w:gridCol w:w="68"/>
        <w:gridCol w:w="37"/>
        <w:gridCol w:w="3450"/>
        <w:gridCol w:w="1037"/>
        <w:gridCol w:w="1828"/>
        <w:gridCol w:w="7"/>
        <w:gridCol w:w="716"/>
      </w:tblGrid>
      <w:tr>
        <w:trPr>
          <w:trHeight w:val="949" w:hRule="atLeast"/>
        </w:trPr>
        <w:tc>
          <w:tcPr>
            <w:tcW w:w="10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CLO PROFISSIONAL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xo cronológico:____________________________ Linha Temática:___________________________</w:t>
            </w:r>
          </w:p>
        </w:tc>
        <w:tc>
          <w:tcPr>
            <w:tcW w:w="3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S PEDAGÓGICAS – 664 h</w:t>
            </w:r>
          </w:p>
        </w:tc>
      </w:tr>
      <w:tr>
        <w:trPr>
          <w:trHeight w:val="249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PTATIVAS DE ÊNFASE – 544 h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PTATIVAS GERAIS – 408 h</w:t>
            </w:r>
          </w:p>
        </w:tc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ódig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cipli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ódigo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ciplin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ódigo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cipli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E 0022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E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E 0022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dát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FP 0008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i. da Educaçã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E 0023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át. Ensino 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E 0023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át. Ensino 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E0023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át. Ensino I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ISCIPLINAS INSTRUMENTAIS – 204 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E 0023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át. Ensino I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TIVIDADES COMPLEMENTARES – 200 h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ódigo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ciplin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D 0000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BR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tegori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tividad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. H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ríod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tativa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ONOGRAFIA – 100 h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ódig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ciplina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ientado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HT0038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TO DE MONOGRAFIA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HT0038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OGRAFIA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38" w:h="11906"/>
      <w:pgMar w:left="1418" w:right="1418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51:00Z</dcterms:created>
  <dc:creator>Alexsander Gebara</dc:creator>
  <dc:description/>
  <dc:language>en-US</dc:language>
  <cp:lastModifiedBy>Programa de Pós-Graduação em História</cp:lastModifiedBy>
  <cp:lastPrinted>2013-06-13T18:40:00Z</cp:lastPrinted>
  <dcterms:modified xsi:type="dcterms:W3CDTF">2013-11-05T13:51:00Z</dcterms:modified>
  <cp:revision>2</cp:revision>
  <dc:subject/>
  <dc:title/>
</cp:coreProperties>
</file>